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nimal Indus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Animal Industr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March 6, 2025, 1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Microsoft Teams Meeting ID: 242 905 149 730, Dial in by phone: 1(850)391-8548, phone conference ID: 597 678 299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ronson Animal Disease Diagnostic Laboratory (BADDL) Advisory Committee meeting to discuss; Role of Committee, Laboratory Updates, Strategic and Future Pla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hristina McClure at: Christina.Mcclure@FDACS.gov,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(321)697-1423, 2700 N. John Young Pkwy., Kissimmee, FL 34741-126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Christina McClure at: Christina.Mcclure@FDACS.gov,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(321)697-1423, 2700 N. John Young Pkwy., Kissimmee, FL 34741-12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For more information, you may contact: Christina McClure at: Christina.Mcclure@FDACS.gov,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(321)697-1423, 2700 N. John Young Pkwy., Kissimmee, FL 34741-126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42:00Z</dcterms:created>
  <dc:creator>Brown, Cari L.</dc:creator>
  <dc:description/>
  <cp:keywords/>
  <dc:language>en-US</dc:language>
  <cp:lastModifiedBy>Boyer, Jessica J.</cp:lastModifiedBy>
  <dcterms:modified xsi:type="dcterms:W3CDTF">2025-02-26T17:16:00Z</dcterms:modified>
  <cp:revision>3</cp:revision>
  <dc:subject/>
  <dc:title/>
</cp:coreProperties>
</file>