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7 Confidential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4)(a) FS. Law Implemented 24.105(14)(a), 24.108(5) FS. History–New 2-8-88, Amended 2-8-88, Repealed 3-23-8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3:54:00Z</dcterms:modified>
  <cp:revision>3</cp:revision>
  <dc:subject/>
  <dc:title>53ER88-27 Confidential Information</dc:title>
</cp:coreProperties>
</file>