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Early Learning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8, 2025, 9:00 a.m. – 12:00 noon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DY1OGEwNGUtODQ3Ni00MmRkLThlMGMtODYwYWQxNTExZGU3%40thread.v2/0?context=%7b%22Tid%22%3a%2263bf107b-cb6f-4173-8c1c-1406bb5cb794%22%2c%22Oid%22%3a%22b65e6097-71a4-410b-b66a-a444ccc2d197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uncil for Early Grade Suc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ten.Craig@del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Kristen.Craig@del.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Brown, Cari L.</dc:creator>
  <dc:description/>
  <cp:keywords/>
  <dc:language>en-US</dc:language>
  <cp:lastModifiedBy>Boyer, Jessica J.</cp:lastModifiedBy>
  <dcterms:modified xsi:type="dcterms:W3CDTF">2025-02-27T14:27:00Z</dcterms:modified>
  <cp:revision>3</cp:revision>
  <dc:subject/>
  <dc:title/>
</cp:coreProperties>
</file>