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 xml:space="preserve">NOTICE IS HEREBY GIVEN that the Florida Building Commission has issued an order disposing of the petition for declaratory statement filed by Pipelining Technologies, Inc., on December 05, 2024. The following is a summary of the agency's disposition of the petition: Petitioner requested an answer to the following questions, based upon the project described within its petition: 1. Can an installation using a CIPP process to cut out all lateral connection points from the sleeve prior to the installation of the liners, or a similar CIPP drainage pipe rehabilitation material installation method, be utilized in reference with the Florida Building Code's section 718.1 and P3012.1 requirement of adherence to ASTM F1216 and ASTM F1743? 2. Can a CIPP process to cut out all lateral connection points from the sleeve prior to the installation of the liners, or similar drainage pipe rehabilitation material installation methods or processes along with an epoxy, polyurea, or polyurethane brush coating, spin casting, or spray coating process be utilized with the Florida Building Code's section 718.1 and P3012.1 requirement of adherence to ASTM F1216 and ASTM F1743, and IPC/ICC Code 303.4 regarding third party certifications? 3. Can a CIPP installation of epoxy, polyurea, or polyurethane brush coating, spin casting, or spray coating as part of a drainage pipe rehabilitation process be utilized with the Florida Building Code's section 718.1 and P3012.1 requirement of adherence to ASTM F1216 and ASTM F1743, and IPC/ICC Code 303.4 regarding third party certifications? On February 11, 2025, the Commission provided the following answers: In response to Petitioner’s first question, the answer is that the drainage pipe rehabilitation process in question using a Cured-in-Place Pipe (CIPP) “gapping,” “start and stop,” or “hybrid lining,” along with an epoxy, polyurea, or polyurethane “brush coating, spin casting, or spray coating,” is not specifically addressed in section 718.1, Florida Building Code, Plumbing, 8th Edition (2023), in section P3012.1, Florida Building Code, Residential, 8th Edition (2023), in ASTM F1216, or in ASTM F1743. Accordingly, the drainage pipe rehabilitation process in question is a proposed alternative to the prescribed drainage pipe rehabilitation processes specified in ASTM F216 and ASTM F1743. Pursuant to section 104.11, Florida Building Code, Building, 8th Edition (2023), an alternative method of construction to that prescribed in the Code is subject to review and approval by the local building official, when such alternative is substantiated to be the equivalent of that prescribed in the Code in quality, strength, effectiveness, durability and safety. In addition, pursuant to section 303.4, Florida Building Code, Plumbing, 8th Edition (2023), the drainage pipe rehabilitation process in question is required to demonstrate compliance with the applicable standards of the Code through examination by a third-party certification agency and listing by such agency. In response to Petitioner’s second and third questions, please see the answer to the previous question. </w:t>
      </w:r>
    </w:p>
    <w:p>
      <w:pPr>
        <w:pStyle w:val="Normal"/>
        <w:spacing w:lineRule="auto" w:line="264"/>
        <w:jc w:val="both"/>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5:00Z</dcterms:created>
  <dc:creator>Brown, Cari L.</dc:creator>
  <dc:description/>
  <cp:keywords/>
  <dc:language>en-US</dc:language>
  <cp:lastModifiedBy>Boyer, Jessica J.</cp:lastModifiedBy>
  <dcterms:modified xsi:type="dcterms:W3CDTF">2025-02-26T17:34:00Z</dcterms:modified>
  <cp:revision>3</cp:revision>
  <dc:subject/>
  <dc:title/>
</cp:coreProperties>
</file>