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7th, 2025, Immediately following adjournment of the Quarter 3 LEPC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Virtual Meeting: Zoom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2356566293?pwd=cYExmYgSgaoXG9LoiXzpsDErw2nr92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Planning and Community Right to Know Act (EPCRA)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maa Odeh, aodeh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maa Odeh, aodeh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smaa Odeh, aodeh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0:00Z</dcterms:created>
  <dc:creator>Brown, Cari L.</dc:creator>
  <dc:description/>
  <cp:keywords/>
  <dc:language>en-US</dc:language>
  <cp:lastModifiedBy>Boyer, Jessica J.</cp:lastModifiedBy>
  <dcterms:modified xsi:type="dcterms:W3CDTF">2025-02-26T17:20:00Z</dcterms:modified>
  <cp:revision>3</cp:revision>
  <dc:subject/>
  <dc:title/>
</cp:coreProperties>
</file>