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BCOCK RANCH COMMUNITY INDEPENDENT SPECIAL DISTRICT</w:t>
        </w:r>
      </w:hyperlink>
    </w:p>
    <w:p>
      <w:pPr>
        <w:pStyle w:val="Normal"/>
        <w:spacing w:lineRule="auto" w:line="264"/>
        <w:jc w:val="both"/>
        <w:rPr/>
      </w:pPr>
      <w:r>
        <w:rPr/>
        <w:t>NOTICE OF RULE DEVELOPMENT BY BABCOCK RANCH COMMUNITY INDEPENDENT SPECIAL DISTRICT</w:t>
      </w:r>
    </w:p>
    <w:p>
      <w:pPr>
        <w:pStyle w:val="Normal"/>
        <w:spacing w:lineRule="auto" w:line="264"/>
        <w:jc w:val="both"/>
        <w:rPr/>
      </w:pPr>
      <w:r>
        <w:rPr/>
        <w:t>In accordance with Chapter 2007-306, Laws of Florida, as amended, the Babcock Ranch Community Independent Special District (“District”) hereby gives notice of its intention to develop rules, rates, fees and charges related to “Permit Policy and Fees”. The purpose and effect of the proposed rules, rates, fees, and charges is to provide for efficient and effective District operations within the boundaries of the District.</w:t>
      </w:r>
    </w:p>
    <w:p>
      <w:pPr>
        <w:pStyle w:val="Normal"/>
        <w:spacing w:lineRule="auto" w:line="264"/>
        <w:jc w:val="both"/>
        <w:rPr/>
      </w:pPr>
      <w:r>
        <w:rPr/>
        <w:t>It is anticipated that a public hearing will be conducted by the District on March 27, 2025, at 4:00 p.m. at Babcock Ranch Field House Cafeteria, 43281 Cypress Parkway, Babcock Ranch, Florida 33982.</w:t>
      </w:r>
    </w:p>
    <w:p>
      <w:pPr>
        <w:pStyle w:val="Normal"/>
        <w:spacing w:lineRule="auto" w:line="264"/>
        <w:jc w:val="both"/>
        <w:rPr/>
      </w:pPr>
      <w:r>
        <w:rPr/>
        <w:t>Specific legal authority for the rules includes Chapter 2007-306, Laws of Florida, as amended, and section 120.054, Florida Statutes. A copy of the proposed rules, rates, fees, and charges may be obtained by contacting the District Manager, Craig Wrathell, at 2300 Glades Road, Suite 410W, Boca Raton, Florida 33431, (561)571-0010, or by visiting the District’s website at http://www.babcockranchliving.com/153/Independent-Special-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7:00Z</dcterms:created>
  <dc:creator>Brown, Cari L.</dc:creator>
  <dc:description/>
  <cp:keywords/>
  <dc:language>en-US</dc:language>
  <cp:lastModifiedBy>Boyer, Jessica J.</cp:lastModifiedBy>
  <dcterms:modified xsi:type="dcterms:W3CDTF">2025-02-26T17:37:00Z</dcterms:modified>
  <cp:revision>4</cp:revision>
  <dc:subject/>
  <dc:title/>
</cp:coreProperties>
</file>