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he Department of Health, Bureau of Emergency Medical Oversight, Emergency Medic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5, 2025, 2:00 p.m. - 3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: US: +13052241968,,93949027257# or +16469313860,,93949027257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URL: https://ufhealth.zoom.us/j/93949027257?pwd=qBmQKxCZj8n3cSRgbzRbiUSYrwM0YU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939 4902 725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5917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Emergency Medical Services for Children (EMSC) Advisory Committee is meeting to conduct general business of the advisory committee in accordance with section 401.245(5), Florida Statutes. In-person attendance will not be available. Please visit the EMSC Advisory Committee web page for virtual links, schedules, agendas, and additional information at https://flemsc.emergency.med.jax.ufl.edu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elyn Dabhi, at Katelyn.dabhi@jax.ufl.edu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lyn Dabhi, at Katelyn.dabhi@jax.u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elyn Dabhi, at Katelyn.dabhi@jax.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5:00Z</dcterms:created>
  <dc:creator>Brown, Cari L.</dc:creator>
  <dc:description/>
  <cp:keywords/>
  <dc:language>en-US</dc:language>
  <cp:lastModifiedBy>Boyer, Jessica J.</cp:lastModifiedBy>
  <dcterms:modified xsi:type="dcterms:W3CDTF">2025-02-26T17:21:00Z</dcterms:modified>
  <cp:revision>3</cp:revision>
  <dc:subject/>
  <dc:title/>
</cp:coreProperties>
</file>