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12, 2025, 1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3301 Thomasville Rd, Tallahassee, FL 3230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Google Meet: https://meet.google.com/nrh-hxix-iv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US) +1(765)400-0608 PIN: 644 619 89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gram updates and financials for FY 24-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all@veteransflorida.org or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0:00Z</dcterms:created>
  <dc:creator>Brown, Cari L.</dc:creator>
  <dc:description/>
  <cp:keywords/>
  <dc:language>en-US</dc:language>
  <cp:lastModifiedBy>Boyer, Jessica J.</cp:lastModifiedBy>
  <dcterms:modified xsi:type="dcterms:W3CDTF">2025-02-26T17:34:00Z</dcterms:modified>
  <cp:revision>3</cp:revision>
  <dc:subject/>
  <dc:title/>
</cp:coreProperties>
</file>