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29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3, 24.105(14)(a) FS. Law Implemented 24.105(14)(a) FS. History–New 2-12-88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3:57:00Z</dcterms:modified>
  <cp:revision>3</cp:revision>
  <dc:subject/>
  <dc:title>53ER88-29 Definitions</dc:title>
</cp:coreProperties>
</file>