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State Fire Marsha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Department of Financial Services, Division of State Fire Marshal (Department) has received the petition for declaratory statement from Amanda Baumann, Deputy Chief/Fire Marshal, Nassau County Fire Rescue, on February 26, 2025. The petition seeks the agency's opinion as to the applicability of NFPA 13R as it applies to the petition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an an ALF with more than 16 residential beds utilize a NFPA 13R Fire Sprinkler System?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Declaratory Statement may be obtained by contacting: Sarah Marcos: Sarah.Marcos@myfloridacfo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41:00Z</dcterms:created>
  <dc:creator>Brown, Cari L.</dc:creator>
  <dc:description/>
  <cp:keywords/>
  <dc:language>en-US</dc:language>
  <cp:lastModifiedBy>Brown, Cari L.</cp:lastModifiedBy>
  <dcterms:modified xsi:type="dcterms:W3CDTF">2025-02-26T15:41:00Z</dcterms:modified>
  <cp:revision>2</cp:revision>
  <dc:subject/>
  <dc:title/>
</cp:coreProperties>
</file>