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y 19, 2025, 9:00 a.m. – conclusion of Business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, Tallahassee, Florida 323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Audit Committe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 Calhoun, (850)413-1243 or email: kimberly.calhoun@sba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Watson, (850)413-1354 or email: james.watso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8:00Z</dcterms:created>
  <dc:creator>Brown, Cari L.</dc:creator>
  <dc:description/>
  <cp:keywords/>
  <dc:language>en-US</dc:language>
  <cp:lastModifiedBy>Brown, Cari L.</cp:lastModifiedBy>
  <dcterms:modified xsi:type="dcterms:W3CDTF">2025-05-02T11:08:00Z</dcterms:modified>
  <cp:revision>2</cp:revision>
  <dc:subject/>
  <dc:title/>
</cp:coreProperties>
</file>