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BLE TRUS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ble Trust - Florida Endowment Foundation for Vocational Rehabilit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4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ly via Zoom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993406457?pwd=mD8lEgP6hIEMNbJJHz5uqiyOcSK6l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le Trust (Florida Endowment Foundation for Vocational Rehabilitation) will hold a Strategic Planning Workshop for their Board of Directors to review progress made towards organizational goals and have open conversation regarding the direction of the organ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hours before the workshop/meeting by contacting: Arnaldo Ramos at arnaldo@abletrus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rnaldo Ramos at arnaldo@abletrus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45:00Z</dcterms:created>
  <dc:creator>Brown, Cari L.</dc:creator>
  <dc:description/>
  <cp:keywords/>
  <dc:language>en-US</dc:language>
  <cp:lastModifiedBy>Boyer, Jessica J.</cp:lastModifiedBy>
  <dcterms:modified xsi:type="dcterms:W3CDTF">2025-02-28T16:27:00Z</dcterms:modified>
  <cp:revision>3</cp:revision>
  <dc:subject/>
  <dc:title/>
</cp:coreProperties>
</file>