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February 26, 2025, the Division issued an order. The Final Order was in response to a Petition for an Emergency Permanent Variance from Alta Trilogy at 1050 S Ronald Regan Blvd., Longwood, FL 32750, filed January 17, 2025, and advertised on January 22, 2025, in Vol. 51, No. 14, of the Florida Administrative Register. No comments were received in response to the petition. The Final Order on the Petition for Variance grants the Petitioner a variance from Rules 2.4.1.5 and 2.15.9.2 ASME A17.1, 2019, edition, as adopted by Rule 61C-5.001 Florida Administrative Code that requires when the car is resting on its fully compressed buffers or bumpers, no part of the car, or any equipment attached thereto or equipment traveling with the car, shall strike any part of the pit or any equipment mounted therein and the guard plate shall have a straight vertical face, extending below the floor surface of the platform, conforming to one of the following: (a) where the elevator is required to conform to 2.19.2.2(b) the depth of the truck zone, where provided, plus 75 mm (3 in.), but in no case less than 1 220 mm (48 in.) (b) where the elevator is not required to conform to 2.19.2.2(b) the depth of the leveling zone or truck zone, where provided, plus 75 mm (3 in.); but in no case less than 525 mm (21 in.), because the Petitioner has demonstrated that the purpose of the underlying statute has been met and that Petitioner would suffer a substantial hardship if required to comply with this rule (VW2025-010).</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39:00Z</dcterms:created>
  <dc:creator>Brown, Cari L.</dc:creator>
  <dc:description/>
  <cp:keywords/>
  <dc:language>en-US</dc:language>
  <cp:lastModifiedBy>Boyer, Jessica J.</cp:lastModifiedBy>
  <dcterms:modified xsi:type="dcterms:W3CDTF">2025-02-26T17:13:00Z</dcterms:modified>
  <cp:revision>3</cp:revision>
  <dc:subject/>
  <dc:title/>
</cp:coreProperties>
</file>