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February 26, 2025 the Division issued an order. The Final Order was in response to a Petition for an Emergency Permanent Variance from Flagler Residential LLC at 1333 South Flagler Dr., West Palm Beach, FL 33401, filed January 28, 2025, and advertised on January 31, 2025, in Vol. 51, No. 21, of the Florida Administrative Register. No comments were received in response to the petition. The Final Order on the Petition for Variance grants the Petitioner a variance from Rule 2.7.4.1, ASME A17.1, 2016, edition, as adopted by Rule 61C-5.001 Florida Administrative Code that requires elevator machine rooms, control rooms, and machinery spaces containing an elevator driving machine not located in the hoistway shall have a clear headroom of not less than 2 130 mm (84 in.), because the Petitioner has demonstrated that the purpose of the underlying statute has been met and that Petitioner would suffer a substantial hardship if required to comply with this rule (VW2025-013).</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8:00Z</dcterms:created>
  <dc:creator>Brown, Cari L.</dc:creator>
  <dc:description/>
  <cp:keywords/>
  <dc:language>en-US</dc:language>
  <cp:lastModifiedBy>Boyer, Jessica J.</cp:lastModifiedBy>
  <dcterms:modified xsi:type="dcterms:W3CDTF">2025-02-26T17:15:00Z</dcterms:modified>
  <cp:revision>3</cp:revision>
  <dc:subject/>
  <dc:title/>
</cp:coreProperties>
</file>