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Master Motosport LLC, line-make BASH</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Xtreme Motors Tradings USA, Inc, intends to allow the establishment of Master Motosport LLC, as a dealership for the sale and service of motorcycles manufactured by Chongqing Astronautic Bashan Motorcycle Manufacturing Co., Ltd (line-make BASH) at 490 NW South River Dr. Ste B, Miami, (Miami-Dade County), Florida 33128, on or after March 29, 2025.</w:t>
      </w:r>
    </w:p>
    <w:p>
      <w:pPr>
        <w:pStyle w:val="Normal"/>
        <w:spacing w:lineRule="auto" w:line="264"/>
        <w:jc w:val="both"/>
        <w:rPr/>
      </w:pPr>
      <w:r>
        <w:rPr>
          <w:rFonts w:eastAsia="Times New Roman"/>
        </w:rPr>
        <w:t>The name and address of the dealer operator(s) and principal investor(s) of Master Motosport LLC are dealer operator(s): Jose Marquez, 490 NW S River Dr Ste B, Miami, Florida 33128; principal investor(s): Jose Marquez, 490 NW S River Dr Ste B, Miami, Florida 33128.</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pPr>
      <w:r>
        <w:rPr>
          <w:rFonts w:eastAsia="Times New Roman"/>
        </w:rPr>
        <w:t>A copy of such petition or complaint must also be sent by US Mail to: Daniel A. Borges Munoz, Xtreme Motors Tradings USA, Inc., 3705 NW 115th Ave Suite 1, Doral, Florida 33178.</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9:13:00Z</dcterms:created>
  <dc:creator>Brown, Cari L.</dc:creator>
  <dc:description/>
  <cp:keywords/>
  <dc:language>en-US</dc:language>
  <cp:lastModifiedBy>Boyer, Jessica J.</cp:lastModifiedBy>
  <dcterms:modified xsi:type="dcterms:W3CDTF">2025-02-26T19:52:00Z</dcterms:modified>
  <cp:revision>3</cp:revision>
  <dc:subject/>
  <dc:title/>
</cp:coreProperties>
</file>