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Blind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lind Services Foundation and The Division of Blind Service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26, 2025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(850)583-5063, conference ID: 270 309 297#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jects Update Sub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 Agen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The Division of Blind Services at (850)245-03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9305 or email DBSRehabCouncil@dbs.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36:00Z</dcterms:created>
  <dc:creator>Brown, Cari L.</dc:creator>
  <dc:description/>
  <cp:keywords/>
  <dc:language>en-US</dc:language>
  <cp:lastModifiedBy>Brown, Cari L.</cp:lastModifiedBy>
  <dcterms:modified xsi:type="dcterms:W3CDTF">2025-03-19T11:36:00Z</dcterms:modified>
  <cp:revision>2</cp:revision>
  <dc:subject/>
  <dc:title/>
</cp:coreProperties>
</file>