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4.0015 Defini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the definitions in Section 585.01, F.S., and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ccredited tuberculosis-free herd. As defined in Rule 5C-3.001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credited tuberculosis-free state or zone. As defined in Rule 5C-3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ccredited veterinarian. As defined in Rule 5C-3.001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5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roved livestock facility. As defined in Rule 5C-3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Authorized Representative. An employee of the state or federal government, or a licensed veterinarian accredited by the USDA, who is authorized to conduct animal disease control and eradication activitie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Certified brucellosis-free state or area. As defined in Rule 5C-3.001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Certified brucellosis-free herd. As defined in Rule 5C-3.001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Classified brucellosis-Class A state or area. As defined in Rule 5C-3.001, F.A.C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epartment. As defined in Rule 5C-3.00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Electronic Official Certificates of Veterinary Inspection (ECVI). An electronic certificate provided by USDA Veterinary Services Process Streamlining System or a third-party vendor approved by the United States Animal Health Association (USAHA) ECVI Data Standards Subcommittee and issued by licensed and accredited veterinarians in animal’s state of origi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Exhibition. Any fair allowing the displaying or presenting livestock, including poultry, to the general public for an animal exhibit or animal show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air(s). Annual public fair as defined in F.S. 616.001, that exhibits domestic anim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Group. One or more Animals maintained on the same premises or in contact with one an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Isolation. Separation of individual Animals by a physical barrier in a manner that assures one Animal does not have access to the body, excrement, or discharges of another Animal; does not share a building with a common ventilation system; and is not within ten feet of another Ani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Market class. An exhibition class consisting of finished fed anim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Official certificate of veterinary inspection (OCVI). As defined in Rule 5C-3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Official individual identification. As defined in Rule 5C-3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Official test. A test conducted by a licensed and accredited veterinarian with method approved by Department rules for the specific disease and animal spe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Owner. The owner of the animal or herd or the owner’s authorized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Pseudorabies. A contagious, infectious herpesvirus, causing communicable disease of livestock and other animals also known as Aujeszky’s disease or mad it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1) Recognized slaughtering establishment. As defined in Rule 5C-3.001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wine brucellosis. An infectious bacterial disease caused by Brucella suis (B. suis) biovars 1 or 3, most frequently affecting swine but able to cause disease in other animals and hum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Terminal swine show. An exhibition market class consisting of swine that are isolated and housed separately from all other animals and designated for slaughter only chann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4) Validated brucellosis-free herd, as defined in 9 CFR §78.1 (JAN 2024). This definition of validated brucellosis-free herd is hereby incorporated by reference and available onlin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72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5.002(4), 585.08(2), 585.145(2) FS. Law Implemented 585.08(2)(a), 585.145(1), (2) FS. History–New 1-19-95, Amended 6-4-95, 6-21-06, 2-19-14, 11-21-18, 3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1:00Z</dcterms:created>
  <dc:creator>FLRules_Word</dc:creator>
  <dc:description/>
  <cp:keywords/>
  <dc:language>en-US</dc:language>
  <cp:lastModifiedBy>FLRules_Word</cp:lastModifiedBy>
  <dcterms:modified xsi:type="dcterms:W3CDTF">2025-02-26T20:21:00Z</dcterms:modified>
  <cp:revision>1</cp:revision>
  <dc:subject/>
  <dc:title>5C-4</dc:title>
</cp:coreProperties>
</file>