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C-4.003 Sw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OCVI Require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Florida origin swine must be accompanied by an OCVI dated not more than 90 days prior to presentation for exhibit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wine imported for exhibition must comply with the importation requirements set forth in Rule 5C-3.007, F.A.C. An OCVI is required for exhibition and must be dated within 30 days of en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dentification. All swine, entered for exhibition purposes, including market class swine in a terminal swine show, must have official individual iden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ests or Certification Required for Sw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Swine Brucellosi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lorida origin swine six (6) months of age or older must test negative on an official test for swine brucellosis within 90 days prior to exhibition, 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Originate from a validated brucellosis-free herd, 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Originate from a commercial production swine herd as defined in subsection 5C-21.002(11)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seudorabies. Florida origin swine six (6) months of age or older must test negative on an official test for pseudorabies within 90 days prior to exhibition, 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1. Originate from a qualified pseudorabies negative herd as defined in 9 CFR §85.1 (JAN 2024), which is incorporated by reference and available onlin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7888</w:t>
        </w:r>
      </w:hyperlink>
      <w:r>
        <w:rPr>
          <w:color w:val="000000"/>
          <w:sz w:val="20"/>
          <w:szCs w:val="20"/>
          <w:lang w:val="en-US" w:eastAsia="en-US"/>
        </w:rPr>
        <w:t>, or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Originate from an approved commercial production swine herd as defined in Rule 5C-21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xemp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arket class swine for exhibition in a terminal swine show are exempt from the OCVI and testing requirements provided all animals in the terminal swine show are transported directly to a recognized slaughter establishment or approved livestock facility in designated slaughter channels, within 7 days of the show date. At the end of the terminal swine show, the swine owner(s) must ensu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wine are transported directly from the terminal swine show to the possession of a recognized slaughter establishment, within 7 days of the end of the show, 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Swine are transported directly from the terminal swine show to the possession of an approved livestock facility in designated slaughter only channels, within 7 days of the show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wners must maintain swine show records for a period of two (2) years. The records must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Official individual identification of each animal, 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ndividual or business name and contact phone number of the entity transporting the swine from the terminal swine show to the recognized slaughter or  approved livestock facility, 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name, physical address and delivery date to the recognized slaughtering establishment, or approved livestock facility where the swine were deliv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ll swine referenced in subsection 5C-4.003(4)(a), F.A.C., must be held in isolation and only commingled with other swine in slaughter channels until slaughte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5.002(4), 585.08(2)(a), 585.145(2) FS. Law Implemented 570.07(15), 570.36(1), (2), 585.08(1), (2)(a), 585.145(1), (2) FS. History–New 3-21-64, Amended 6-20-68, 1-1-71, 3-1-72, Formerly 5C-4.03, Amended 4-17-89, 1-19-95, 6-21-06, 11-21-18, 3-17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8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21:00Z</dcterms:created>
  <dc:creator>FLRules_Word</dc:creator>
  <dc:description/>
  <cp:keywords/>
  <dc:language>en-US</dc:language>
  <cp:lastModifiedBy>FLRules_Word</cp:lastModifiedBy>
  <dcterms:modified xsi:type="dcterms:W3CDTF">2025-02-26T20:21:00Z</dcterms:modified>
  <cp:revision>1</cp:revision>
  <dc:subject/>
  <dc:title>5C-4</dc:title>
</cp:coreProperties>
</file>