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32 Terminal Security and Mainte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12, 24.105(2)(b)2. FS. History–New 4-28-88, Replaced by 53ER94-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02:00Z</dcterms:modified>
  <cp:revision>3</cp:revision>
  <dc:subject/>
  <dc:title>53ER88-32 Terminal Security and Maintenance</dc:title>
</cp:coreProperties>
</file>