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N-1.024</w:t>
      </w:r>
      <w:r>
        <w:rPr>
          <w:b/>
          <w:sz w:val="20"/>
          <w:szCs w:val="20"/>
        </w:rPr>
        <w:t xml:space="preserve"> </w:t>
      </w:r>
      <w:r>
        <w:rPr>
          <w:b/>
          <w:color w:val="000000"/>
          <w:sz w:val="20"/>
          <w:szCs w:val="20"/>
          <w:lang w:val="en-US" w:eastAsia="en-US"/>
        </w:rPr>
        <w:t>Administrative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ddition to any other action authorized by law, the department will issue a notice of violation, warning letter, or notice of inspection results to any person that violates Chapter 499, Part I, F.S., and this rule chapter if the documented facts of the case so warrant.</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2) The department sets forth below a summary listing of prohibited acts or other actions which constitute a violation of Chapter 499, F.S., or the rules adopted thereunder. The purpose of this listing is to give notice to permittees, registrants and other persons of the range of penalties which will normally be imposed for violation of particular provisions of Chapter 499, F.S.,</w:t>
      </w:r>
      <w:r>
        <w:rPr>
          <w:sz w:val="20"/>
          <w:szCs w:val="20"/>
        </w:rPr>
        <w:t xml:space="preserve"> or rules adopted thereunder in a case where a person is adjudged by the department by final order incorporating an Administrative Complaint to have violated a provision of Chapter 499, F.S., or Chapter 61N-1, F.A.C. Whenever a violation of a particular provision of Chapter 499, F.S., or Chapter 61N-1, F.A.C., is addressed by more than one guideline penalty provision below, the more severe applicable penalty provision will apply. The descriptions of the violations below are only intended to be generally descriptive. The reader should look to the actual statutory and rule provisions cited below to determine the conduct the law actually requires or prohibits.</w:t>
      </w:r>
    </w:p>
    <w:p>
      <w:pPr>
        <w:pStyle w:val="Normal"/>
        <w:widowControl w:val="false"/>
        <w:tabs>
          <w:tab w:val="clear" w:pos="720"/>
          <w:tab w:val="left" w:pos="360" w:leader="none"/>
        </w:tabs>
        <w:spacing w:lineRule="atLeast" w:line="260" w:before="0" w:after="20"/>
        <w:ind w:firstLine="360"/>
        <w:jc w:val="both"/>
        <w:rPr/>
      </w:pPr>
      <w:r>
        <w:rPr>
          <w:color w:val="000000"/>
          <w:sz w:val="20"/>
          <w:szCs w:val="20"/>
          <w:lang w:val="en-US" w:eastAsia="en-US"/>
        </w:rPr>
        <w:t xml:space="preserve">(3) The guidelines are based upon a single count violation of each provision listed. </w:t>
      </w:r>
      <w:r>
        <w:rPr>
          <w:sz w:val="20"/>
          <w:szCs w:val="20"/>
        </w:rPr>
        <w:t>Each separate violation of a provision of Chapter 499, F.S., or Chapter 61N-1, F.A.C., is subject to a separate fine. Each day a violation continues constitutes a separat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4) These guidelines generally reflect the Department’s position as to the severity of a given violation. In determining the applicable penalty within a given guideline range, for a violation of a provision of Chapter 499, Part I, F.S., or a rule adopted thereunder, the Department will also consider any previous violations of those provisions by a person as well as any actions taken to correct a violation or remedy compl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ollowing codes outline department policy under Section 499.066, F.S., and are used to designate the general severity in terms of the threat to the public health for a violation.</w:t>
      </w:r>
    </w:p>
    <w:tbl>
      <w:tblPr>
        <w:tblW w:w="10868" w:type="dxa"/>
        <w:jc w:val="left"/>
        <w:tblInd w:w="-113" w:type="dxa"/>
        <w:tblLayout w:type="fixed"/>
        <w:tblCellMar>
          <w:top w:w="0" w:type="dxa"/>
          <w:left w:w="108" w:type="dxa"/>
          <w:bottom w:w="0" w:type="dxa"/>
          <w:right w:w="108" w:type="dxa"/>
        </w:tblCellMar>
      </w:tblPr>
      <w:tblGrid>
        <w:gridCol w:w="648"/>
        <w:gridCol w:w="450"/>
        <w:gridCol w:w="97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9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Administrative Complaint with a fine ranging from $250.00 to $1,000.00 per violation </w:t>
            </w:r>
            <w:r>
              <w:rPr>
                <w:sz w:val="20"/>
                <w:szCs w:val="20"/>
              </w:rPr>
              <w:t>and up to suspension of permits for one year</w:t>
            </w:r>
            <w:r>
              <w:rPr>
                <w:color w:val="000000"/>
                <w:sz w:val="20"/>
                <w:szCs w:val="20"/>
                <w:lang w:val="en-U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9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dministrative Complaint with a fine ranging from $1,000.00 to $3,000.00 per violation, </w:t>
            </w:r>
            <w:r>
              <w:rPr>
                <w:sz w:val="20"/>
                <w:szCs w:val="20"/>
              </w:rPr>
              <w:t>and up to permanent suspension or revocation of permi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9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dministrative Complaint with a fine ranging from $3,000.00 to $5,000.00 per violation; </w:t>
            </w:r>
            <w:r>
              <w:rPr>
                <w:sz w:val="20"/>
                <w:szCs w:val="20"/>
              </w:rPr>
              <w:t>and up to permanent suspension or revocation of permits.</w:t>
            </w:r>
          </w:p>
        </w:tc>
      </w:tr>
    </w:tbl>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r>
    </w:p>
    <w:tbl>
      <w:tblPr>
        <w:tblW w:w="10625" w:type="dxa"/>
        <w:jc w:val="left"/>
        <w:tblInd w:w="-10" w:type="dxa"/>
        <w:tblLayout w:type="fixed"/>
        <w:tblCellMar>
          <w:top w:w="0" w:type="dxa"/>
          <w:left w:w="0" w:type="dxa"/>
          <w:bottom w:w="0" w:type="dxa"/>
          <w:right w:w="0" w:type="dxa"/>
        </w:tblCellMar>
      </w:tblPr>
      <w:tblGrid>
        <w:gridCol w:w="3155"/>
        <w:gridCol w:w="6205"/>
        <w:gridCol w:w="1265"/>
      </w:tblGrid>
      <w:tr>
        <w:trPr>
          <w:trHeight w:val="288" w:hRule="atLeast"/>
        </w:trPr>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ITE</w:t>
            </w:r>
          </w:p>
        </w:tc>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VIOLATION</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GENERAL</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EVERITY</w:t>
            </w:r>
          </w:p>
        </w:tc>
      </w:tr>
      <w:tr>
        <w:trPr/>
        <w:tc>
          <w:tcPr>
            <w:tcW w:w="10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499 refers to Chapter 499, F.S. </w:t>
            </w:r>
          </w:p>
        </w:tc>
      </w:tr>
      <w:tr>
        <w:trPr/>
        <w:tc>
          <w:tcPr>
            <w:tcW w:w="10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1 refers to Chapter 61N-1, F.A.C. </w:t>
            </w:r>
          </w:p>
        </w:tc>
      </w:tr>
      <w:tr>
        <w:trPr/>
        <w:tc>
          <w:tcPr>
            <w:tcW w:w="10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 xml:space="preserve">FACILITY, STORAGE: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121(1),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section 61N-1.014(4), F.A.C.</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adequate facility.</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3</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121(1)(b),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adequate security.</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3</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121(2)(a),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nrestricted access to prescription drugs.</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3</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section 61N-1.022(4), F.A.C.</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nrestricted access to ether.</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3</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121(3),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adequate storag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3</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ubsections 61N-1.013(3), and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1N-1.014(1), F.A.C.</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mproper temperature conditions.</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121(1)(b)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mproper ventilation/physical access.</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3</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121(1)(c)F.S.; subsection 61N-1.013(4), F.A.C., and Section 499.05355(2),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o quarantine area.</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 xml:space="preserve">MISCELLANEOUS: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12(6),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to comply with Section 499.012(6), F.S.</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05(4),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ctivity in violation of law or rules.</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3</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05(20),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mport prescription drug contrary to Federal Food Drug and Cosmetic Ac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05(21),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holesaling health care entity Rx drugs.</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99.01(2)(j), and (2)(m),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turning sold drug to inventory.</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section 61N-1.023(5), F.A.C.</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to monitor.</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05(7),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sing currency for Rx drug transaction.</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w:t>
            </w:r>
          </w:p>
        </w:tc>
      </w:tr>
      <w:tr>
        <w:trPr/>
        <w:tc>
          <w:tcPr>
            <w:tcW w:w="10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 xml:space="preserve">OPERATING: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99.005(6), and 499.67(5),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fusing entry, inspection, taking evidenc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aragraph 61N-1.015(2)(c), F.A.C.</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accessible during business hours.</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99.005(22), 499.62, F.S., and Rule 61N-12.015, F.A.C.</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to obtain proper permi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 499.015, F.S., and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ule 61N-12.016, F.A.C.</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to register products ($50 per product per year).</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3</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1(4)(a), F.S., 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section 61N-12.016(4), F.A.C.</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to notify dept. of address chang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12(16),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iolation by or related to certified representativ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39,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ransfer of harmful substanc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3</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39,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ransfer violation causing injury.</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w:t>
            </w:r>
          </w:p>
        </w:tc>
      </w:tr>
      <w:tr>
        <w:trPr/>
        <w:tc>
          <w:tcPr>
            <w:tcW w:w="10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 xml:space="preserve">RECORDKEEPING: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99.005(18), 499.0121(6), 499.028, 499.052, 499.66, 499.67, F.S., and Rule 61N-1.012, subsection 61N-1.022(3), F.A.C.</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ing to maintain records, inventories.</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99.66, 499.67, F.S., and Rule 61N-1.012, F.A.C.</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ing to make records availabl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05(28),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bsence of/not providing pedigree papers.</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Section 499.005(29),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Failure to accurately complete and timely submit reportable drug price increase forms, reports, and documents as required by s. 499.026 and rules adopted thereunder.</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sz w:val="20"/>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section 61N-1.012(1), F.A.C.</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ot maintaining a complete audit trail.</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section 61N-1.012(12), F.A.C.</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parate records, multiple businesses.</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section 61N-1.007(2), F.A.C.</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o written procedures for medical oxygen.</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10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 xml:space="preserve">SAMPLES: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05(17),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ample drug distribution – activity with.</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05(25),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harging a dispensing fee for a prescription sampl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w:t>
            </w:r>
          </w:p>
        </w:tc>
      </w:tr>
      <w:tr>
        <w:trPr/>
        <w:tc>
          <w:tcPr>
            <w:tcW w:w="10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c>
          <w:tcPr>
            <w:tcW w:w="10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 xml:space="preserve">ADULTERATED AND MISBRANDED: </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05(1),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ctivity with adulterated or misbranded produc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05(2),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dulterating or misbranding a produc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05(3),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ceiving adulterated/misbranded produc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05(9),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king a product misbranded.</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section 61N-1.007(3), F.A.C.</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mproper labeling on medical oxygen.</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13(2)(a),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escription Drug Manufacturer not following GMP.</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13(2)(b),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TC Drug Manufacturer not following GMP.</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13(2)(c), F.S., and subsection 61N-1.007(1), F.A.C.</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mp. Med. Gas Manufacturer not following GMP.</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13(2)(d),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vice Manufacturer not following GMP.</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ule 61N-1.010, F.A.C.</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smetic Manufacturer not following GMP/guidelines.</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05(1),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ctivity with drug which left regulatory control, GMP.</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05(26),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moving pharmacy dispensing label.</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05(27),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istributing previously dispensed Rx drug.</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99.005(28), and (29),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edigree paper violation.</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121(4)(d),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to authenticate pedigre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w:t>
            </w:r>
          </w:p>
        </w:tc>
      </w:tr>
      <w:tr>
        <w:trPr/>
        <w:tc>
          <w:tcPr>
            <w:tcW w:w="10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 xml:space="preserve">COUNTERFEIT: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05(8),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king/dealing in a counterfeit produc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w:t>
            </w:r>
          </w:p>
        </w:tc>
      </w:tr>
      <w:tr>
        <w:trPr/>
        <w:tc>
          <w:tcPr>
            <w:tcW w:w="10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 xml:space="preserve">FALSE AND MISLEADING: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05(5), F.S., and Rule 61N-1.002, F.A.C.</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isseminating false/misleading ad.</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3</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05(10),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ging, counterfeiting, falsely representing a produc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05(11),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abeling or advertisement of effectiveness when no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3</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99.005(19), 499.005(23), 499.66 and 499.67,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king false or fraudulent statements.</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05(19), 499.64(4), and 499.67,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viding department with false/fraudulent records/statements.</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054,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dvertising Violations.</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3</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05(23),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btaining/attempting to obtain by fraud, deceit, misrepresentation, subterfug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05(13),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ctivity w/self-testing HIV/AIDS products.</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10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UNAUTHORIZED SOURCE OR RECIPIENT:</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05(14),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urchase or receipt of prescription drug from unauthorized sourc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05(16),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urchase or receipt of Comp. Med. Gas from unauthorized sourc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05(15),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ale or transfer of prescription drug to unauthorized person.</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05(24),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ale or transfer of legend device to unauthorized person.</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1(2)(j), F.S. and subsection 61N-1.012(4), F.A.C.</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mproper sale of veterinary Rx drug.</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section 61N-1.012(4), F.A.C.</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istribution of medical oxygen by medical oxygen retailer without a prescription (order)</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66,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ale or transfer of ether to unauthorized person.</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10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 xml:space="preserve">POSSESSION: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1(2)(j),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ctivity relating to human Rx drug by Vet. Retailer.</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1(2)(p)1.,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ossession of prescription drug by OTC Mfgr.</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1(2)(o)1.,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ossession or manufacture of other Rx drug by Comp. Med. Gas Manufacturer.</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1(2)(m),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ossession of other Rx drugs by medical oxygen retailer.</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23,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ctivity with unapproved new drug.</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3(1),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llegal possession, etc. of habit forming toxic, etc. new drug.</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05(12),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ossession in violation of Sections 499.001-499.081, F.S.</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028(15),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llegal possession of a sample drug.</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65,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llegal possession of ether &gt;2.5 gallons.</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69,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ossession of ether within 500' of residenc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r>
        <w:trPr/>
        <w:tc>
          <w:tcPr>
            <w:tcW w:w="10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b/>
                <w:bCs/>
                <w:sz w:val="20"/>
              </w:rPr>
              <w:t>MEDICAL GAS:</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Section 499.91(1),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Manufacture, sale, or delivery, or the holding or offering for sale, of a medical gas that is adulterated, misbranded, or is otherwise unfit for distribution.</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Section 499.91(2),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Adulteration or misbranding of a medical gas.</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Section 499.91(3),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Receipt of a medical gas that is adulterated, misbranded, stolen, or obtained by fraud or deceit, and the delivery or proffered delivery of such medical gas for pay or otherwise.</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Section 499.91(4),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Alteration, mutilation, destruction, obliteration, or removal of all or any part of the product labeling of a medical gas, or the willful commission of any other act with respect to a medical gas that results in its being misbranded.</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Section 499.91(5),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Purchase or receipt of a medical gas from a person not authorized to distribute or dispense medical gas or who is not exempted from permitting requirements to wholesale distribute medical gas to such purchaser or recipien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Section 499.91(6),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Knowing and willful sale or transfer of a medical gas to a recipient who is not legally authorized to receive a medical gas, except that a violation does not exist if a permitted wholesale distributor provides oxygen to a permitted medical oxygen retail establishment that is out of compliance with the notice of location change requirements of s. 499.833(3)(a), provided that the wholesale distributor with knowledge of the violation notifies the department of the transaction by the next business day.</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Section 499.91(7),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Failure to maintain or provide records required under Part III and the rules adopted under Part III.</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3</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Section 499.91(8),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Providing the department or any of its representatives or any state or federal official with false or fraudulent records or making false or fraudulent statements regarding Part III or the rules adopted under Part III.</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1</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Section 499.91(9),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Distribution of a medical gas that wa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Purchased by a public or private hospital or other health care entity, except for the physical distribution of such medical gas to an authorized recipient at the direction of a hospital or other health care entit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Donated or supplied at a reduced price to a charitable organization; or</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Stolen or obtained by fraud or decei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color w:val="000000"/>
                <w:sz w:val="20"/>
                <w:szCs w:val="20"/>
                <w:lang w:val="en-US" w:eastAsia="en-US"/>
              </w:rPr>
              <w:t>Section 499.91(10),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color w:val="000000"/>
                <w:sz w:val="20"/>
                <w:szCs w:val="20"/>
                <w:lang w:val="en-US" w:eastAsia="en-US"/>
              </w:rPr>
              <w:t>Failure to obtain a license or permit or operating without a valid license or permit, if one is required.</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color w:val="000000"/>
                <w:sz w:val="20"/>
                <w:szCs w:val="20"/>
                <w:lang w:val="en-US" w:eastAsia="en-US"/>
              </w:rPr>
              <w:t>Section 499.91(11),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color w:val="000000"/>
                <w:sz w:val="20"/>
                <w:szCs w:val="20"/>
                <w:lang w:val="en-US" w:eastAsia="en-US"/>
              </w:rPr>
              <w:t>The obtaining of, or attempt to obtain, a medical gas by fraud, deceit, or misrepresentation or engaging in misrepresentation or fraud in the distribution of a medical gas.</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color w:val="000000"/>
                <w:sz w:val="20"/>
                <w:szCs w:val="20"/>
                <w:lang w:val="en-US" w:eastAsia="en-US"/>
              </w:rPr>
              <w:t>Section 499.91(12),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color w:val="000000"/>
                <w:sz w:val="20"/>
                <w:szCs w:val="20"/>
                <w:lang w:val="en-US" w:eastAsia="en-US"/>
              </w:rPr>
              <w:t>Except for emergency use oxygen, the distribution of a medical gas to a patient without a prescription from a practitioner authorized by law to prescribe a medical gas.</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color w:val="000000"/>
                <w:sz w:val="20"/>
                <w:szCs w:val="20"/>
                <w:lang w:val="en-US" w:eastAsia="en-US"/>
              </w:rPr>
              <w:t>Section 499.91(13),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color w:val="000000"/>
                <w:sz w:val="20"/>
                <w:szCs w:val="20"/>
                <w:lang w:val="en-US" w:eastAsia="en-US"/>
              </w:rPr>
              <w:t>Distribution or dispensing of a medical gas that was previously dispensed by a pharmacy or a practitioner authorized by law to prescrib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color w:val="000000"/>
                <w:sz w:val="20"/>
                <w:szCs w:val="20"/>
                <w:lang w:val="en-US" w:eastAsia="en-US"/>
              </w:rPr>
              <w:t>Section 499.91(14),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color w:val="000000"/>
                <w:sz w:val="20"/>
                <w:szCs w:val="20"/>
                <w:lang w:val="en-US" w:eastAsia="en-US"/>
              </w:rPr>
              <w:t>Distribution or dispensing of a medical gas or medical gas-related equipment to a patient, unless the patient has been provided with the appropriate information and counseling on the use, storage, and disposal of the medical gas.</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color w:val="000000"/>
                <w:sz w:val="20"/>
                <w:szCs w:val="20"/>
                <w:lang w:val="en-US" w:eastAsia="en-US"/>
              </w:rPr>
              <w:t>Section 499.91(15),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color w:val="000000"/>
                <w:sz w:val="20"/>
                <w:szCs w:val="20"/>
                <w:lang w:val="en-US" w:eastAsia="en-US"/>
              </w:rPr>
              <w:t>Failure to report an act prohibited under Part III or the rules adopted under Part III.</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9.91(16), F.S.</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ailure to exercise due diligence as provided in s. 499.8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6) Administrative fines due the department may be paid by personal check, corporate check, cashier’s check, certified check, money order, or other guaranteed funds, payable to the Department of Business and Professional Regulation, Drugs, Devices and Cosmetics Program, 2601 Blair Stone Road, Tallahassee, Florida 32399-1047. The department will take further legal action, including but not limited to, enforcing the underlying agreement if payment of an administrative fine by means of non-guaranteed funds does not result in the full payment of the fine.</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7) If a limited prescription drug veterinary wholesale distributor, prescription drug wholesale distributor or out-of-state prescription drug wholesale distributor fails to pay an administrative fine or costs within 30 days after the fine or costs become final, the department may make a claim against the bond or other security as </w:t>
      </w:r>
      <w:r>
        <w:rPr>
          <w:sz w:val="20"/>
          <w:szCs w:val="20"/>
        </w:rPr>
        <w:t>authorized by Chapter 499, F.S., and this rule chapter.</w:t>
      </w:r>
    </w:p>
    <w:p>
      <w:pPr>
        <w:pStyle w:val="Normal"/>
        <w:widowControl w:val="false"/>
        <w:tabs>
          <w:tab w:val="clear" w:pos="720"/>
          <w:tab w:val="left" w:pos="360" w:leader="none"/>
        </w:tabs>
        <w:spacing w:lineRule="atLeast" w:line="260"/>
        <w:ind w:firstLine="360"/>
        <w:jc w:val="both"/>
        <w:rPr>
          <w:sz w:val="20"/>
          <w:szCs w:val="20"/>
        </w:rPr>
      </w:pPr>
      <w:r>
        <w:rPr>
          <w:sz w:val="20"/>
          <w:szCs w:val="20"/>
        </w:rPr>
        <w:t>(8) For any alleged violation of Chapter 499, F.S., or Chapter 61N-1, F.A.C., the Department may elect to provide the alleged violator with a notice of violation, in order to facilitate the uncontested settlement of all issues related to a complaint or investigation. Generally, this will be done at the completion of an investigation and prior to the filing of an Administrative Complaint. The notice of violation will advise the alleged violator of the statutory violations and provide a proposed penalty for settlement of the disciplinary matters related to a complaint. Upon issuing the notice of violation to an alleged violator, the Department will provide instructions on when and how the alleged violator can settle the disciplinary matter by accepting the notice of violation.</w:t>
      </w:r>
    </w:p>
    <w:p>
      <w:pPr>
        <w:pStyle w:val="Normal"/>
        <w:widowControl w:val="false"/>
        <w:tabs>
          <w:tab w:val="clear" w:pos="720"/>
          <w:tab w:val="left" w:pos="360" w:leader="none"/>
        </w:tabs>
        <w:spacing w:lineRule="atLeast" w:line="260"/>
        <w:ind w:firstLine="360"/>
        <w:jc w:val="both"/>
        <w:rPr>
          <w:sz w:val="20"/>
          <w:szCs w:val="20"/>
        </w:rPr>
      </w:pPr>
      <w:r>
        <w:rPr>
          <w:sz w:val="20"/>
          <w:szCs w:val="20"/>
        </w:rPr>
        <w:t>(9) No provision in this section will prevent or restrict the Department from denying a permit, registration or certification based on any provision of Chapter 499, F.S., that authorizes such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10) No provision of this section will prevent or restrict the Department’s authority to enter into any settlement agreement concerning violations of Chapter 499, F.S., or this rule chapter, pursuant to the authority of Section 120.57(4),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9.039, 499.05, 499.701 FS. Law Implemented 499.012, 499.039, 499.05, 499.066, 499.067, 499.701, 499.72, 499.91 FS. History–New 7-1-96, Formerly 10D-45.0595, Amended 1-26-99, 4-17-01, 1-1-04, 2-24-05, 9-22-09, Formerly 64F-12.024, Amended 3-16-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0:42:00Z</dcterms:created>
  <dc:creator>FLRules_Word</dc:creator>
  <dc:description/>
  <cp:keywords/>
  <dc:language>en-US</dc:language>
  <cp:lastModifiedBy>FLRules_Word</cp:lastModifiedBy>
  <dcterms:modified xsi:type="dcterms:W3CDTF">2025-02-26T20:42:00Z</dcterms:modified>
  <cp:revision>1</cp:revision>
  <dc:subject/>
  <dc:title>61N-1</dc:title>
</cp:coreProperties>
</file>