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February 17, 2025, the Department of Children and Families, received a petition for waiver from Operation PAR, Inc., seeking waiver of subparagraph 65D-30.0142(3)(c)9., Florida Administrative Code, which limits the use of medication units to administering and dispensing narcotic treatment medications and collecting samples. Operation PAR seeks to additionally use a mobile medication unit for patient assess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 copy of the Petition for Variance or Waiver may be obtained from and comments submitted to: Agency Clerk, Department of Children and Families, 2415 North Monroe Street, Suite 400, Tallahassee, FL 32303 or Agency.Clerk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7:00Z</dcterms:created>
  <dc:creator>Brown, Cari L.</dc:creator>
  <dc:description/>
  <cp:keywords/>
  <dc:language>en-US</dc:language>
  <cp:lastModifiedBy>Boyer, Jessica J.</cp:lastModifiedBy>
  <dcterms:modified xsi:type="dcterms:W3CDTF">2025-02-27T14:26:00Z</dcterms:modified>
  <cp:revision>3</cp:revision>
  <dc:subject/>
  <dc:title/>
</cp:coreProperties>
</file>