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33 On-Line Retailer Trai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 FS. Law Implemented 24.105(2)(b)2. FS. History–New 4-28-88, Replaced by 53ER94-2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4:03:00Z</dcterms:modified>
  <cp:revision>3</cp:revision>
  <dc:subject/>
  <dc:title>53ER88-33 On-Line Retailer Training</dc:title>
</cp:coreProperties>
</file>