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on February 27, 2025, the Southwest Florida Water Management District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V FL Shell Creek, LL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January 14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16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economic hardship and proposed an alternative means of achieving the purpose of the underlying statutes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ylor Greenan, 7601 US Highway 301 North, Tampa, Florida 33637-6759, 1(813)278-7967, or Taylor.Greenan@swfwmd.state.fl.us. (T100969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0:00Z</dcterms:created>
  <dc:creator>Brown, Cari L.</dc:creator>
  <dc:description/>
  <cp:keywords/>
  <dc:language>en-US</dc:language>
  <cp:lastModifiedBy>Brown, Cari L.</cp:lastModifiedBy>
  <dcterms:modified xsi:type="dcterms:W3CDTF">2025-02-27T14:50:00Z</dcterms:modified>
  <cp:revision>2</cp:revision>
  <dc:subject/>
  <dc:title/>
</cp:coreProperties>
</file>