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apter 62-705 Extension to Publish Notice of Proposed R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rease Waste Removal and Dispos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n accordance with subsection 120.74(5), F.S., the Department extends the April 1 deadline to publish a Notice of Proposed Rule for Chapter 62-705, F.A.C., Grease Waste Removal and Disposal. The Department published a Notice of Rule Development for Chapter 62-705, F.A.C., in the Florida Administrative Register on November 1, 2022, Vol. 48/213. The Department held Rule Development Workshops on March 22, 2023, and March 22, 2024, regarding the preliminary draft text of Chapter 62-705, F.A.C. On December 13, 2024, the Department provided a public briefing to the Environmental Regulation Commission (ERC) on the draft text of Chapter 62-705, F.A.C. The Department anticipates and intends to publish a Notice of Proposed Rule prior to the next ERC meeting and hold a rule hearing before the ERC on Chapter 62-705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4:00Z</dcterms:created>
  <dc:creator>Brown, Cari L.</dc:creator>
  <dc:description/>
  <cp:keywords/>
  <dc:language>en-US</dc:language>
  <cp:lastModifiedBy>Brown, Cari L.</cp:lastModifiedBy>
  <dcterms:modified xsi:type="dcterms:W3CDTF">2025-02-28T15:00:00Z</dcterms:modified>
  <cp:revision>1</cp:revision>
  <dc:subject/>
  <dc:title/>
</cp:coreProperties>
</file>