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ers' Compens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L-7.020</w:t>
        </w:r>
      </w:hyperlink>
      <w:r>
        <w:rPr>
          <w:rFonts w:eastAsia="Times New Roman"/>
        </w:rPr>
        <w:tab/>
        <w:t>Florida Workers' Compensation Health Care Provider Reimbursement Man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, 2025, 10:00 a.m., 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join the meeting from your computer, tablet,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oTo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global.gotomeeting.com/join/62602071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(866)899-4679,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(571)317-3116,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626-020-7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Join from a video-conferencing room or syste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in or type: 67.217.95.2 or inroomlink.goto.com,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626 020 717 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directly: 626020717@67.217.95.2 or 67.217.95.2##62602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t the app now and be ready when your first meeting starts: https://meet.goto.com/insta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is public meeting has been arranged to facilitate dialogue among stakeholders pertaining to the policies contained in the Florida Workers’ Compensation Health Care Provider Reimbursement Manual, 2024 Edition, Effective 1/1/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Workers’ Compensation Health Care Provider Reimbursement Manual, 2024 Edition can be found on the Division’s website at https://myfloridacfo.com/division/wc/manual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harlene Miller at Charlene.Miller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harlene Miller at Charlene.Miller@myfloridacfo.com or (850)413-17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70" TargetMode="External"/><Relationship Id="rId4" Type="http://schemas.openxmlformats.org/officeDocument/2006/relationships/hyperlink" Target="https://flrules.org/gateway/ruleNo.asp?id=69L-7.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32:00Z</dcterms:created>
  <dc:creator>Brown, Cari L.</dc:creator>
  <dc:description/>
  <cp:keywords/>
  <dc:language>en-US</dc:language>
  <cp:lastModifiedBy>Boyer, Jessica J.</cp:lastModifiedBy>
  <dcterms:modified xsi:type="dcterms:W3CDTF">2025-02-27T15:37:00Z</dcterms:modified>
  <cp:revision>4</cp:revision>
  <dc:subject/>
  <dc:title/>
</cp:coreProperties>
</file>