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Family Health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Health, Bureau of Chronic Disease Prevent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11, 2025, 4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Join by Microsoft Team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ink: Join the meeting now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Meeting ID: 261 853 244 73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V5Jp2vB6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ial in by phone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+1(850)792-1375,,694623004# United States, Tallahassee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Find a local number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hone conference ID: 694 623 004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rogressive Supranuclear Palsy and Other Neurodegenerative Diseases (PSPOND) Policy Committee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Bureau of Chronic Disease Prevention at (850)245-433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ara Hylton at (850)245-43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6:16:00Z</dcterms:created>
  <dc:creator>Brown, Cari L.</dc:creator>
  <dc:description/>
  <cp:keywords/>
  <dc:language>en-US</dc:language>
  <cp:lastModifiedBy>Boyer, Jessica J.</cp:lastModifiedBy>
  <dcterms:modified xsi:type="dcterms:W3CDTF">2025-02-27T18:02:00Z</dcterms:modified>
  <cp:revision>3</cp:revision>
  <dc:subject/>
  <dc:title/>
</cp:coreProperties>
</file>