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LECT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lectFlorida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4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via Teams webinar. Use this link to register: https://nam12.safelinks.protection.outlook.com/?url=https%3A%2F%2Fevents.gcc.teams.microsoft.com%2Fevent%2Fe795f8ea-7f20-481a-b4fa-869f4fcb3d62%40931da019-f64e-4908-b0f6-92f46f78c512&amp;data=05%7C02%7CLorna.Dusti%40SelectFlorida.org%7C0a76d1026bee4eabd38208dd5743e128%7C1b5060dc8aad4963b7ee0eef4634d9dc%7C0%7C0%7C638762671274728213%7CUnknown%7CTWFpbGZsb3d8eyJFbXB0eU1hcGkiOnRydWUsIlYiOiIwLjAuMDAwMCIsIlAiOiJXaW4zMiIsIkFOIjoiTWFpbCIsIldUIjoyfQ%3D%3D%7C0%7C%7C%7C&amp;sdata=iUSlWl5yCM6sz%2FcUE0J5XvjAWAzjZ9zXCeLjt2rGJ6I%3D&amp;reserved=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udit, legislative session and division upda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orna Dusti at (407)956-56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orna Dusti at (407)956-5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orna Dusti at (407)956-5651. To submit a public comment, please email Lorna Dusti at lorna.dusti@select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8:00Z</dcterms:created>
  <dc:creator>Brown, Cari L.</dc:creator>
  <dc:description/>
  <cp:keywords/>
  <dc:language>en-US</dc:language>
  <cp:lastModifiedBy>Brown, Cari L.</cp:lastModifiedBy>
  <dcterms:modified xsi:type="dcterms:W3CDTF">2025-03-03T14:08:00Z</dcterms:modified>
  <cp:revision>2</cp:revision>
  <dc:subject/>
  <dc:title/>
</cp:coreProperties>
</file>