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4 On-Line Retailers'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4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05:00Z</dcterms:modified>
  <cp:revision>3</cp:revision>
  <dc:subject/>
  <dc:title>53ER88-34 On-Line Retailers' Responsibilities</dc:title>
</cp:coreProperties>
</file>