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Coburn and Associates. The petition seeks the agency's opinion as to the applicability of section 606.1, Florida Building Code, Plumbing, 8th Edition (2023), as it applies to the petitioner.</w:t>
      </w:r>
    </w:p>
    <w:p>
      <w:pPr>
        <w:pStyle w:val="Normal"/>
        <w:spacing w:lineRule="auto" w:line="264"/>
        <w:jc w:val="both"/>
        <w:rPr/>
      </w:pPr>
      <w:r>
        <w:rPr>
          <w:rFonts w:eastAsia="Times New Roman"/>
        </w:rPr>
        <w:t>Petitioner is designing a single-story commercial building with multiple single occupant restrooms, and seeks clarification about whether i) a single fixture requires a full-open valve at the top of the feed, provided that there are shut-off valves (stops) at the fixture, and ii) a group of fixtures, within a single-story building, require a full-open valve at the top of the feed, provided that there are shut-off valves (stops) at each fixture.</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2:00Z</dcterms:created>
  <dc:creator>Brown, Cari L.</dc:creator>
  <dc:description/>
  <cp:keywords/>
  <dc:language>en-US</dc:language>
  <cp:lastModifiedBy>Boyer, Jessica J.</cp:lastModifiedBy>
  <dcterms:modified xsi:type="dcterms:W3CDTF">2025-02-28T17:00:00Z</dcterms:modified>
  <cp:revision>3</cp:revision>
  <dc:subject/>
  <dc:title/>
</cp:coreProperties>
</file>