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 xml:space="preserve">NOTICE IS HEREBY GIVEN that the Office of Financial Regulation has issued an order disposing of the petition for declaratory statement filed by Coinbase Custody Trust Company, LLC on December 23, 2024. The following is a summary of the agency's disposition of the petition: </w:t>
      </w:r>
    </w:p>
    <w:p>
      <w:pPr>
        <w:pStyle w:val="Normal"/>
        <w:spacing w:lineRule="auto" w:line="264"/>
        <w:jc w:val="both"/>
        <w:rPr/>
      </w:pPr>
      <w:r>
        <w:rPr>
          <w:rFonts w:eastAsia="Times New Roman"/>
        </w:rPr>
        <w:t>On February 27, 2025, a Final Order on the Petition was issued. Petitioner requested the Office to issue a Declaratory Statement addressing whether it is exempt from chapter 560, Florida Statutes, because it is a trust company according to Florida law. Based on the findings of fact and conclusions of law, Petitioner is exempt from the provisions of chapter 560, Florida Statutes, for the activities stated in its petition. *The original petition was published December 27, 2024 in the Florida Administrative Register at Volume 50, Number 251.</w:t>
      </w:r>
    </w:p>
    <w:p>
      <w:pPr>
        <w:pStyle w:val="Normal"/>
        <w:spacing w:lineRule="auto" w:line="264"/>
        <w:jc w:val="both"/>
        <w:rPr/>
      </w:pPr>
      <w:r>
        <w:rPr>
          <w:rFonts w:eastAsia="Times New Roman"/>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3:00Z</dcterms:created>
  <dc:creator>Brown, Cari L.</dc:creator>
  <dc:description/>
  <cp:keywords/>
  <dc:language>en-US</dc:language>
  <cp:lastModifiedBy>Boyer, Jessica J.</cp:lastModifiedBy>
  <dcterms:modified xsi:type="dcterms:W3CDTF">2025-02-28T17:01:00Z</dcterms:modified>
  <cp:revision>3</cp:revision>
  <dc:subject/>
  <dc:title/>
</cp:coreProperties>
</file>