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t>REQUEST FOR QUALIFICATIONS 40988 - DESIGN, PERMITTING, AND CONSTRUCTION MANAGEMENT SERVICES FOR C-10 WATER MANAGEMENT AREA</w:t>
      </w:r>
    </w:p>
    <w:p>
      <w:pPr>
        <w:pStyle w:val="Normal"/>
        <w:spacing w:lineRule="auto" w:line="264"/>
        <w:jc w:val="both"/>
        <w:rPr/>
      </w:pPr>
      <w:r>
        <w:rPr/>
        <w:t>The Governing Board of the St. Johns River Water Management District (the “District”) requests that interested parties respond to the solicitation below by 2:00 pm, April 17, 2025. Further information is available through DemandStar at demandstar.com, Central Bidding at centralauctionhouse.com, Vendor Registry at Vendorregistry.com, MyFloridaMarketPlace at myfloridamarketplace.com or the District’s website at sjrwmd.com. Solicitation packages may be obtained from DemandStar, MyFloridaMarketPlace, Vendor Registry, Central Bidding, or the District by calling or emailing Kendall Matott, Contracts Manager, at (386)312-2324 or kmatott@sjrwmd.com. Responses will be opened in Conf Rm 147, Admin Bldg, Palatka HQ, 4049 Reid St, Palatka, FL 32177-2571.</w:t>
      </w:r>
    </w:p>
    <w:p>
      <w:pPr>
        <w:pStyle w:val="Normal"/>
        <w:spacing w:lineRule="auto" w:line="264"/>
        <w:jc w:val="both"/>
        <w:rPr/>
      </w:pPr>
      <w:bookmarkStart w:id="0" w:name="_Hlk132622976"/>
      <w:r>
        <w:rPr/>
        <w:t>Description of Services</w:t>
      </w:r>
      <w:bookmarkEnd w:id="0"/>
    </w:p>
    <w:p>
      <w:pPr>
        <w:pStyle w:val="Normal"/>
        <w:spacing w:lineRule="auto" w:line="264"/>
        <w:jc w:val="both"/>
        <w:rPr/>
      </w:pPr>
      <w:r>
        <w:rPr/>
        <w:t>The objective of this solicitation is to engage the professional services of an engineering firm to provide the design, permitting, and construction management and/or related services for the C-10 Water Management Area (WMA) project located in Brevard County, Florida. The project includes modifications to an existing, federal earthen embankment and construction of a new high hazard earthen dam and pump station.</w:t>
      </w:r>
    </w:p>
    <w:p>
      <w:pPr>
        <w:pStyle w:val="Normal"/>
        <w:spacing w:lineRule="auto" w:line="264"/>
        <w:jc w:val="both"/>
        <w:rPr/>
      </w:pPr>
      <w:r>
        <w:rPr/>
        <w:t>Initially, the District undertook the design of C-10 WMA. However, due to staff changes and other considerations, the District is electing to contract with an engineering consultant to design and assume engineer of record responsibilities to complete the C-10 WMA design.</w:t>
      </w:r>
    </w:p>
    <w:p>
      <w:pPr>
        <w:pStyle w:val="Normal"/>
        <w:spacing w:lineRule="auto" w:line="264"/>
        <w:jc w:val="both"/>
        <w:rPr/>
      </w:pPr>
      <w:r>
        <w:rPr/>
        <w:t>Non-Mandatory Pre-Submittal Conference</w:t>
      </w:r>
    </w:p>
    <w:p>
      <w:pPr>
        <w:pStyle w:val="Normal"/>
        <w:spacing w:lineRule="auto" w:line="264"/>
        <w:jc w:val="both"/>
        <w:rPr/>
      </w:pPr>
      <w:r>
        <w:rPr/>
        <w:t>A NON-MANDATORY PRE-SUBMITTAL CONFERENCE IS SCHEDULED FOR 1:00 p.m., MARCH 18, 2025, in Conf Rm 162, District HQ, 4049 Reid St, Palatka, FL 32177. Respondents attending the conference online (District uses Microsoft Teams) must forward an email request to kmatott@sjrwmd.com at least 24 hours prior to the conference to receive an Outlook Teams invitation. The purpose of the pre-submittal conference is to review requirements of this solicitation and answer Respondent questions.</w:t>
      </w:r>
    </w:p>
    <w:p>
      <w:pPr>
        <w:pStyle w:val="Normal"/>
        <w:spacing w:lineRule="auto" w:line="264"/>
        <w:jc w:val="both"/>
        <w:rPr/>
      </w:pPr>
      <w:r>
        <w:rPr/>
        <w:t>Request for Qualifications</w:t>
      </w:r>
    </w:p>
    <w:p>
      <w:pPr>
        <w:pStyle w:val="Normal"/>
        <w:spacing w:lineRule="auto" w:line="264"/>
        <w:jc w:val="both"/>
        <w:rPr/>
      </w:pPr>
      <w:r>
        <w:rPr/>
        <w:t>The RFQ process includes the submission of a Qualifications Submittal that includes a letter of interest with information pertaining to Respondent’s qualifications. The information in the Qualifications Submittal shall include, but is not limited to: (1) evidence of current professional status; availability; capabilities; adequacy of personnel; experience; recent, current, and projected workloads; willingness to meet time and budget requirements; and whether the firm is a certified minority business as defined by the Florida Small and Minority Business Assistance Act; (2) approach to the project; ability to furnish the required professional services; (3) past contractual record and related experience; (4) location; and (5) volume of work previously awarded to the firm by the District.</w:t>
      </w:r>
    </w:p>
    <w:p>
      <w:pPr>
        <w:pStyle w:val="Normal"/>
        <w:spacing w:lineRule="auto" w:line="264"/>
        <w:jc w:val="both"/>
        <w:rPr/>
      </w:pPr>
      <w:bookmarkStart w:id="1" w:name="ContAmount"/>
      <w:bookmarkEnd w:id="1"/>
      <w:r>
        <w:rPr/>
        <w:t>The contract issued pursuant to this solicitation will expire on Sep 30, 2027, with the option to renew for one or more two-year terms. The budget for this Agreement is estimated to be $8.5 million. All work will be accomplished through the issuance of Work Orders. Respondent(s) should not have any expectation or promise as to the volume of work that may be accomplished pursuant to this solicitation.</w:t>
      </w:r>
    </w:p>
    <w:p>
      <w:pPr>
        <w:pStyle w:val="Normal"/>
        <w:spacing w:lineRule="auto" w:line="264"/>
        <w:jc w:val="both"/>
        <w:rPr/>
      </w:pPr>
      <w:r>
        <w:rPr/>
        <w:t>A District Evaluation Committee (Committee) will review and evaluate Respondents’ qualifications. After evaluations are complete, the Committee will determine a shortlist of the most highly qualified Respondents. The shortlisted Respondents will provide oral presentations to the Committee and answer questions regarding their qualifications submittal, approach to the project, ability to furnish the required services, and provide additional information, if needed. Oral Presentations will be conducted in person with each Respondent being assigned a designated meeting time, established by lot. Oral presentations will be scored using the Oral Presentation Evaluation Criteria. After oral presentations are completed, the Committee will select in order of preference no fewer than three firms deemed to be the most highly qualified and forward its recommendation to the District’s Governing Board and request that its rankings be approved, and negotiations commence with the highest-ranked Respondent. If negotiations fail with the highest-ranked Respondent, negotiations will proceed with the other Respondents in ranked order. Respondents selected as most qualified will be notified by email. This Solicitation is issued subject to the legal requirements established under Consultants’ Competitive Negotiation Act, §287.055, Fla. Stat.</w:t>
      </w:r>
    </w:p>
    <w:p>
      <w:pPr>
        <w:pStyle w:val="Normal"/>
        <w:spacing w:lineRule="auto" w:line="264"/>
        <w:jc w:val="both"/>
        <w:rPr/>
      </w:pPr>
      <w:bookmarkStart w:id="2" w:name="_ca1df296-6d91-4b8f-9906-c1f48f0b0111"/>
      <w:r>
        <w:rPr/>
        <w:t>The District will conduct the RFQ process as follows:</w:t>
      </w:r>
      <w:bookmarkStart w:id="3" w:name="_86738644-04e2-4c31-96e0-a6e541ed4c55"/>
      <w:bookmarkEnd w:id="2"/>
      <w:bookmarkEnd w:id="3"/>
    </w:p>
    <w:tbl>
      <w:tblPr>
        <w:tblW w:w="9581" w:type="dxa"/>
        <w:jc w:val="left"/>
        <w:tblInd w:w="-118" w:type="dxa"/>
        <w:tblLayout w:type="fixed"/>
        <w:tblCellMar>
          <w:top w:w="0" w:type="dxa"/>
          <w:left w:w="108" w:type="dxa"/>
          <w:bottom w:w="0" w:type="dxa"/>
          <w:right w:w="108" w:type="dxa"/>
        </w:tblCellMar>
      </w:tblPr>
      <w:tblGrid>
        <w:gridCol w:w="1357"/>
        <w:gridCol w:w="822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ate</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script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r 18, 2025, 1:00 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n-Mandatory Pre-Submittal Conference – District HQ, Palatka, FL (Respondents may attend in person or via online via web conferenc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pr 17, 2025, 2:00 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Qualifications Submittals du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y 1, 2025, 2:00 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ommittee meets to complete its review of the Submittals and to select no fewer than three firms of the most highly qualified respondents (District HQ, 4049 Reid St, Palatka, FL 32177, Conf Rm 147, Admin. Bldg.). One or more members of the Committee may participate through communications media technology, via phone or web conferenc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y 2, 2025 (approx)</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Issues Notice of Intended Decision notifying Respondents of initial rankings and establishes a short-list of Respondents to provide oral presentation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y 14, 2025, 8:00 am – 4:00 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hortlisted Respondents will provide in person oral presentations and answer questions regarding qualifications submittals, approach to the project, ability to furnish the required services, and provide additional information, as needed (District HQ, 4049 Reid St, Palatka, FL 32177, Conf Rm 162, Exec Bldg). One or more members of the Committee may participate through communications media technology, via phone or web conferenc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ay 14, 2025, 4:00 pm</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valuation Committee meets to complete its review of the Oral Presentations and will select not less than three Respondents deemed most highly qualified (District HQ, 4049 Reid St, Palatka, FL 32177, Conf Rm 162, Exec Bldg). One or more members of the Committee may participate via communications media technology through phone or web conferencin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un 10, 2025</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Governing Board consideration to approve a ranking of designated firms and competitive negotiations be institute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Jun 11, 2025 (approx)</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strict enters negotiations with Respondents in ranked order</w:t>
            </w:r>
          </w:p>
        </w:tc>
      </w:tr>
    </w:tbl>
    <w:p>
      <w:pPr>
        <w:pStyle w:val="Normal"/>
        <w:spacing w:lineRule="auto" w:line="264"/>
        <w:jc w:val="both"/>
        <w:rPr/>
      </w:pPr>
      <w:r>
        <w:rPr/>
        <w:t>Americans with Disability Act (ADA)</w:t>
      </w:r>
    </w:p>
    <w:p>
      <w:pPr>
        <w:pStyle w:val="Normal"/>
        <w:spacing w:lineRule="auto" w:line="264"/>
        <w:jc w:val="both"/>
        <w:rPr/>
      </w:pPr>
      <w:r>
        <w:rPr/>
        <w:t>The District does not discriminate on the basis of a disability in its services, programs, or activities. Special accommodations for disabilities may be requested through Kendall Matott, or by calling (800)955-8771 (TTY), at least five business days before the date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4:00Z</dcterms:created>
  <dc:creator>Brown, Cari L.</dc:creator>
  <dc:description/>
  <cp:keywords/>
  <dc:language>en-US</dc:language>
  <cp:lastModifiedBy>Boyer, Jessica J.</cp:lastModifiedBy>
  <dcterms:modified xsi:type="dcterms:W3CDTF">2025-02-28T17:02:00Z</dcterms:modified>
  <cp:revision>3</cp:revision>
  <dc:subject/>
  <dc:title/>
</cp:coreProperties>
</file>