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edicine – North Probable Cause Pane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riday, March 21, 2025, 2:30 p.m., ET, or soon thereaf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April Houston at (850)558-9858 or emailing her at April.Houston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558-985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April Houston at (850)558-9858 or emailing her at April.Houst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5:05:00Z</dcterms:created>
  <dc:creator>Brown, Cari L.</dc:creator>
  <dc:description/>
  <cp:keywords/>
  <dc:language>en-US</dc:language>
  <cp:lastModifiedBy>Boyer, Jessica J.</cp:lastModifiedBy>
  <dcterms:modified xsi:type="dcterms:W3CDTF">2025-02-28T16:24:00Z</dcterms:modified>
  <cp:revision>3</cp:revision>
  <dc:subject/>
  <dc:title/>
</cp:coreProperties>
</file>