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dicaid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59G-4.192</w:t>
        </w:r>
      </w:hyperlink>
      <w:r>
        <w:rPr>
          <w:rFonts w:eastAsia="Times New Roman"/>
        </w:rPr>
        <w:tab/>
        <w:t>Statewide Medicaid Managed Care Long-term Care Progra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February 13, 2025, the Agency for Health Care Administration, received a petition for Variance from or Waiver of Rule 59G-4.192, Florida Administrative Code, on behalf of the Petitioner, ElderSource, Inc. Rule 59G-4.192, Florida Administrative Code, and incorporates by reference the Florida Medicaid Long-term Care Program Coverage Policy. The Petitioner is requesting a variance from the rule, which does not allow an Area Agency on Aging to serve as a service provider for Caregiver Training or Case Management servic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gency Clerk, Agency for Health Care Administration, 2727 Mahan Drive, Mail Stop #3, Tallahassee, Florida 32308, AgencyClerk@ahca.myflorida.com, (850)412-368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92" TargetMode="External"/><Relationship Id="rId4" Type="http://schemas.openxmlformats.org/officeDocument/2006/relationships/hyperlink" Target="https://flrules.org/gateway/ruleNo.asp?id=59G-4.1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00:00Z</dcterms:created>
  <dc:creator>Brown, Cari L.</dc:creator>
  <dc:description/>
  <cp:keywords/>
  <dc:language>en-US</dc:language>
  <cp:lastModifiedBy>Boyer, Jessica J.</cp:lastModifiedBy>
  <dcterms:modified xsi:type="dcterms:W3CDTF">2025-02-28T16:20:00Z</dcterms:modified>
  <cp:revision>3</cp:revision>
  <dc:subject/>
  <dc:title/>
</cp:coreProperties>
</file>