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Dentistr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14, 2025, 7:30 a.m., ET 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otel Indigo @ Celebration Pointe, 5250 SW 20th Lane, Gainesville, FL 32608 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 and Disciplinary Mat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floridasdentistry.gov 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52:00Z</dcterms:created>
  <dc:creator>Brown, Cari L.</dc:creator>
  <dc:description/>
  <cp:keywords/>
  <dc:language>en-US</dc:language>
  <cp:lastModifiedBy>Boyer, Jessica J.</cp:lastModifiedBy>
  <dcterms:modified xsi:type="dcterms:W3CDTF">2025-02-28T19:54:00Z</dcterms:modified>
  <cp:revision>3</cp:revision>
  <dc:subject/>
  <dc:title/>
</cp:coreProperties>
</file>