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7, 2025, 1:00 p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by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mJjYjI0NzgtMTQ1OS00NjY2LWFkYTItZmNkYWNiYzE5NTJi%40thread.v2/0?context=%7b%22Tid%22%3a%22931da019-f64e-4908-b0f6-92f46f78c512%22%2c%22Oid%22%3a%2290042159-fca1-43b7-87f3-fb4cf086b7d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37 900 255 3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ff7ZT6Wh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: 850-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696 645 9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Steering Committee will meet to discuss the FL WINS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-wins@commerce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58:00Z</dcterms:created>
  <dc:creator>Brown, Cari L.</dc:creator>
  <dc:description/>
  <cp:keywords/>
  <dc:language>en-US</dc:language>
  <cp:lastModifiedBy>Boyer, Jessica J.</cp:lastModifiedBy>
  <dcterms:modified xsi:type="dcterms:W3CDTF">2025-02-28T20:02:00Z</dcterms:modified>
  <cp:revision>3</cp:revision>
  <dc:subject/>
  <dc:title/>
</cp:coreProperties>
</file>