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ed Investigation and Conciliation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March 19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niversity of Florida – IF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ulf Coast Research and Education Cen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4625 County Road 672, Wimauma, Florida 3359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 No. (813)419-66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LINE OPTION: 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fl.zoom.us/j/95931388927?pwd=VqctJ2lVN3K6DEKytsKkCg1aM9RAbU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59 3138 892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7006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ed Complaint Arbitration Hear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r. Neil Richmond, Florida Department of Agriculture and Consumer Services, 3125 Conner Boulevard, Suite N, Tallahassee, Florida 32399-1650, Phone (850)617-79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Neil Richmon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r. Neil Richmond, Florida Department of Agriculture and Consumer Services, 3125 Conner Boulevard, Suite N, Tallahassee, Florida 32399-1650, Phone (850)617-79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6:00Z</dcterms:created>
  <dc:creator>Brown, Cari L.</dc:creator>
  <dc:description/>
  <cp:keywords/>
  <dc:language>en-US</dc:language>
  <cp:lastModifiedBy>Brown, Cari L.</cp:lastModifiedBy>
  <dcterms:modified xsi:type="dcterms:W3CDTF">2025-03-03T13:46:00Z</dcterms:modified>
  <cp:revision>2</cp:revision>
  <dc:subject/>
  <dc:title/>
</cp:coreProperties>
</file>