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8 Procedure for Awarding On-Line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8-88, Replaced by 53ER90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33:00Z</dcterms:modified>
  <cp:revision>3</cp:revision>
  <dc:subject/>
  <dc:title>53ER88-38 Procedure for Awarding On-Line Prizes</dc:title>
</cp:coreProperties>
</file>