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NOTICE IS HEREBY GIVEN that on February 25, 2025, the Board of Clinical Social Work, Marriage and Family Therapy and Mental Health Counseling, received a petition for variance and waiver submitted by Morgann Kidwell, Petitioner. Petitioner is seeking a variance and waiver from paragraph 64B4-21.007(1)(d), F.A.C., which states that a licensed marriage and family therapist, who is a qualified supervisor,” as used in Section 491.005(3)(c), F.S., is defined as an individual who, during the period for which the applicant claims supervision is licensed as a clinical social worker or mental health counselor in Florida, or in the state in which the supervision took place, and can document a minimum of six (6) semester or eight (8) quarter hours of graduate coursework in marriage and family systemic theories and techniques, and five (5) years of clinical experience in marriage and family therapy, two (2) years of which can be earned during a post-masters clinical internship. Petition is seeking a permanent variance or waiver from the acceptance of prior Qualified Supervisor, Dr. Mahlon “David” Roun LSCW-17645 from the State of Arizona for Application by Examination for Licensed Marriage and Family Therapist.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6:00Z</dcterms:created>
  <dc:creator>Brown, Cari L.</dc:creator>
  <dc:description/>
  <cp:keywords/>
  <dc:language>en-US</dc:language>
  <cp:lastModifiedBy>Brown, Cari L.</cp:lastModifiedBy>
  <dcterms:modified xsi:type="dcterms:W3CDTF">2025-03-03T14:06:00Z</dcterms:modified>
  <cp:revision>2</cp:revision>
  <dc:subject/>
  <dc:title/>
</cp:coreProperties>
</file>