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jc w:val="both"/>
        <w:rPr>
          <w:rFonts w:eastAsia="Times New Roman"/>
        </w:rPr>
      </w:pPr>
      <w:r>
        <w:rPr>
          <w:rFonts w:eastAsia="Times New Roman"/>
        </w:rPr>
        <w:t xml:space="preserve">The South Florida Water Management District (District) hereby gives notice: </w:t>
      </w:r>
    </w:p>
    <w:p>
      <w:pPr>
        <w:pStyle w:val="Normal"/>
        <w:spacing w:lineRule="auto" w:line="264"/>
        <w:jc w:val="both"/>
        <w:rPr/>
      </w:pPr>
      <w:r>
        <w:rPr>
          <w:rFonts w:eastAsia="Times New Roman"/>
        </w:rPr>
        <w:t>On March 13, 2025, the District's Governing Board issued SFWMD Order No. 2025-020-DAO-ROW to Florida Power and Light Company (Application No. 240513-43788). The petition for waiver was received by the District on May 13, 2024. Notice of receipt of the petition requesting the waiver was published in the Florida Administrative Register, Vol. 50/101 on May 22, 2024. No public comment was received on this item. This Order provides a waiver of the District's criteria to allow the placement of a utility installation within 40 feet from the top of bank within the right of way line of the L-31N Canal; Miami-Dade County. Specifically, the Order grants a waiver from subsection 40E-6.011(4) and (6), Fla. Admin. Code, which governs the installation of buried utility parallel runs within Works or Lands of the District. Generally, the Order sets forth the basis of the Governing Board decision to grant the waiver as follows: 1) the proposed installation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jc w:val="both"/>
        <w:rPr/>
      </w:pPr>
      <w:r>
        <w:rPr>
          <w:rFonts w:eastAsia="Times New Roman"/>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6:00Z</dcterms:created>
  <dc:creator>Brown, Cari L.</dc:creator>
  <dc:description/>
  <cp:keywords/>
  <dc:language>en-US</dc:language>
  <cp:lastModifiedBy>Brown, Cari L.</cp:lastModifiedBy>
  <dcterms:modified xsi:type="dcterms:W3CDTF">2025-03-18T13:38:00Z</dcterms:modified>
  <cp:revision>3</cp:revision>
  <dc:subject/>
  <dc:title/>
</cp:coreProperties>
</file>