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WALTON COUNTY HEALTH DEPARTMEN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Department of Health - Walt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arch 20, 2025, 11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Florida Department of Health - Walt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Various Board informa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abatha Walters, (850)892-8015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Tabatha Walters, (850)892-801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Tabatha Walters, (850)892-801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1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4:33:00Z</dcterms:created>
  <dc:creator>Brown, Cari L.</dc:creator>
  <dc:description/>
  <cp:keywords/>
  <dc:language>en-US</dc:language>
  <cp:lastModifiedBy>Brown, Cari L.</cp:lastModifiedBy>
  <dcterms:modified xsi:type="dcterms:W3CDTF">2025-03-03T14:33:00Z</dcterms:modified>
  <cp:revision>2</cp:revision>
  <dc:subject/>
  <dc:title/>
</cp:coreProperties>
</file>