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SPACE FLORIDA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pace Florida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rch 12, 2025, 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Florida Department of Transportation, Burns Auditorium, 605 Suwannee St, Tallahassee, FL 32399, Call-In: (321)234-5533, Conference ID: 656 533 669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pace Florida Board of Directors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errie Ireland at tireland@spaceflorida.gov or (321)730-5301, Ext: 24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Terrie Ireland at tireland@spaceflorida.gov or (321)730-5301, Ext: 2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Terrie Ireland at tireland@spaceflorida.gov or (321)730-5301, Ext: 24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5:55:00Z</dcterms:created>
  <dc:creator>Brown, Cari L.</dc:creator>
  <dc:description/>
  <cp:keywords/>
  <dc:language>en-US</dc:language>
  <cp:lastModifiedBy>Brown, Cari L.</cp:lastModifiedBy>
  <dcterms:modified xsi:type="dcterms:W3CDTF">2025-03-03T15:55:00Z</dcterms:modified>
  <cp:revision>2</cp:revision>
  <dc:subject/>
  <dc:title/>
</cp:coreProperties>
</file>