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Extension Pursuant to Subsection 120.74(5), Florida Statu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>In accordance with subsection 120.74(5), F.S., the Florida Building Commission extends the April 1 deadline to publish a Notice of Proposed Rule for Rule 61G20-1.001, Fla. Admin. Code. A Notice of Rule Development was published in Vol. 50/145 of the Florida Administrative Register on July 25, 2024. The Commission held rule workshops on </w:t>
      </w:r>
      <w:r>
        <w:rPr>
          <w:rFonts w:eastAsia="Times New Roman"/>
          <w:szCs w:val="20"/>
        </w:rPr>
        <w:t>August 13, 2024, and December 10, 2024, and intends to hold a rule workshop on April 15, 2025, to approve rule language to be published in a subsequent Notice of Propos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8:00Z</dcterms:created>
  <dc:creator>Brown, Cari L.</dc:creator>
  <dc:description/>
  <cp:keywords/>
  <dc:language>en-US</dc:language>
  <cp:lastModifiedBy>Brown, Cari L.</cp:lastModifiedBy>
  <dcterms:modified xsi:type="dcterms:W3CDTF">2025-03-03T15:58:00Z</dcterms:modified>
  <cp:revision>2</cp:revision>
  <dc:subject/>
  <dc:title/>
</cp:coreProperties>
</file>