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0 Construction Industry</w:t>
      </w:r>
      <w:r>
        <w:rPr>
          <w:b/>
          <w:sz w:val="20"/>
          <w:szCs w:val="20"/>
        </w:rPr>
        <w:t xml:space="preserve">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Construction Industry Departmental forms can be obtained at www.myfloridalicense.com/dbpr/ or by mail from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gistered Contractor – Persons applying to become licensed as a Registered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Form DBPR CILB 2 Application for Registered Contractor as an Individual, effective July 2024, is adopted and incorporated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Form DBPR CILB 3 Application for Registered Contractor Qualifying a Business, effective July 2024, is adopted and incorporated by reference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orm DBPR CILB 4 Application for Registered Contractor Qualifying an Additional Business Entity Under a New License Category, effective July 2024, is adopted and incorporated by reference,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ertified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Gener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 Application for Certified General Contractor as an Individual, effective July 2024, is adopted and incorporated by reference,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 Application for Certified General Contractor Who is Qualifying a Business, effective July 2024, is adopted and incorporated by reference,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 Application for Certified General Contractor Qualifying an Additional Business Entity, effective July 2024, is adopted and incorporated by reference,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ersons applying to become licensed as a Build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B Application for Certified Building Contractor as an Individual, effective July 2024, is adopted and incorporated by reference,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B Application for Certified Building Contractor Who is Qualifying a Business, effective July 2024, is adopted and incorporated by reference,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B Application for Certified Building Contractor Qualifying an Additional Business Entity, effective July 2024, is adopted and incorporated by reference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ersons applying to become licensed as a Residenti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C Application for Certified Residential Contractor as an Individual, effective July 2024, is adopted and incorporated by reference,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C Application for Certified Residential Contractor Who is Qualifying a Business, effective July 2024, is adopted and incorporated by reference,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C Application for Certified Residential Contractor Qualifying an Additional Business Entity, effective July 2024, is adopted and incorporated by reference,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Persons applying to become licensed as a Sheet Met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D Application for Certified Sheet Metal Contractor as an Individual, effective July 2024, is adopted and incorporated by reference,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D Application for Certified Sheet Metal Contractor Who is Qualifying a Business, effective July 2024, is adopted and incorporated by reference,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D Application for Certified Sheet Metal Contractor Qualifying an Additional Business Entity, effective July 2024, is adopted and incorporated by reference,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Persons applying to become licensed as a Specialty Structure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E Application for Certified Specialty Structure Contractor as an Individual, effective June 2024, is adopted and incorporated by reference,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E Application for Certified Specialty Structure Contractor Who is Qualifying a Business, effective June 2024, is adopted and incorporated by reference,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E Application for Certified Specialty Structure Contractor Qualifying an Additional Business Entity, effective June 2024, is adopted and incorporated by reference,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Mechanical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F Application for Certified Mechanical Contractor as an Individual, effective July 2024, is adopted and incorporated by reference, </w:t>
      </w: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F Application for Certified Mechanical Contractor Who is Qualifying a Business, effective July 2024, is adopted and incorporated by reference, </w:t>
      </w: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F Application for Certified Mechanical Contractor Qualifying an Additional Business Entity, effective July 2024, is adopted and incorporated by reference, </w:t>
      </w: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3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) Persons applying to become licensed as a Class-A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G Application for Certified Class-A Air Conditioning Contractor as an Individual, effective July 2024, is adopted and incorporated by reference, </w:t>
      </w: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G Application for Certified Class-A Air Conditioning Contractor Who is Qualifying a Business, effective July 2024, is adopted and incorporated by reference, </w:t>
      </w: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G Application for Certified Class-A Air Conditioning Contractor Qualifying an Additional Business Entity, effective July 2024, is adopted and incorporated by reference, </w:t>
      </w: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Persons applying to become licensed as a Class-B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H Application for Certified Class-B Air Conditioning Contractor as an Individual, effective July 2024, is adopted and incorporated by reference, </w:t>
      </w: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H Application for Certified Class-B Air Conditioning Contractor Who is Qualifying a Business, effective July 2024, is adopted and incorporated by reference, </w:t>
      </w: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H Application for Certified Class-B Air Conditioning Contractor Qualifying an Additional Business Entity, effective July 2024, is adopted and incorporated by reference, </w:t>
      </w: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Persons applying to become licensed as a Roof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I Application for Certified Roofing Contractor as an Individual, effective July 2024, is adopted and incorporated by reference, </w:t>
      </w: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I Application for Certified Roofing Contractor Who is Qualifying a Business, effective July 2024, is adopted and incorporated by reference, </w:t>
      </w: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I Application for Certified Roofing Contractor Qualifying an Additional Business Entity, effective July 2024, is adopted and incorporated by reference, </w:t>
      </w: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Persons applying to become licensed as a Commerc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J Application for Certified Commercial Pool Contractor as an Individual, effective July 2024, is adopted and incorporated by reference, </w:t>
      </w: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J Application for Certified Commercial Pool Contractor Who is Qualifying a Business, effective July 2024, is adopted and incorporated by reference, </w:t>
      </w: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J Application for Certified Commercial Pool Contractor Qualifying an Additional Business Entity, effective July 2024, is adopted and incorporated by reference, </w:t>
      </w: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) Persons applying to become licensed as a Resident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K Application for Certified Residential Pool Contractor as an Individual, effective July 2024, is adopted and incorporated by reference, </w:t>
      </w:r>
      <w:hyperlink r:id="rId3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K Application for Certified Residential Pool Contractor Who is Qualifying a Business, effective July 2024, is adopted and incorporated by reference, </w:t>
      </w:r>
      <w:hyperlink r:id="rId3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K Application for Certified Residential Pool Contractor Qualifying an Additional Business Entity, effective July 2024, is adopted and incorporated by reference, </w:t>
      </w: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Persons applying to become licensed as a Pool Servic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L Application for Certified Pool Servicing Contractor as an Individual, effective July 2024, is adopted and incorporated by reference, </w:t>
      </w:r>
      <w:hyperlink r:id="rId3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L Application for Certified Pool Servicing Contractor Who is Qualifying a Business, effective July 2024, is adopted and incorporated by reference, </w:t>
      </w: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L Application for Certified Pool Servicing Contractor Qualifying an Additional Business Entity, effective July 2024, is adopted and incorporated by reference, </w:t>
      </w: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) Persons applying to become licensed as a Plumb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M Application for Certified Plumbing Contractor as an Individual, effective July 2024, is adopted and incorporated by reference, </w:t>
      </w:r>
      <w:hyperlink r:id="rId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M Application for Certified Plumbing Contractor Who is Qualifying a Business, effective July 2024, is adopted and incorporated by reference, </w:t>
      </w:r>
      <w:hyperlink r:id="rId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6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M Application for Certified Plumbing Contractor Qualifying an Additional Business Entity, effective July 2024, is adopted and incorporated by reference, </w:t>
      </w:r>
      <w:hyperlink r:id="rId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) Persons applying to become licensed as a Underground Utility and Excavation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N Application for Certified Underground Utility and Excavation Contractor as an Individual, effective July 2024, is adopted and incorporated by reference, </w:t>
      </w:r>
      <w:hyperlink r:id="rId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N Application for Certified Underground Utility and Excavation Contractor Who is Qualifying a Business, effective July 2024, is adopted and incorporated by reference, </w:t>
      </w:r>
      <w:hyperlink r:id="rId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N Application for Certified Underground Utility and Excavation Contractor Qualifying an Additional Business Entity, effective July 2024, is adopted and incorporated by reference, </w:t>
      </w:r>
      <w:hyperlink r:id="rId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) Persons applying to become licensed as a Solar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O Application for Certified Solar Contractor as an Individual, effective July 2024, is adopted and incorporated by reference, </w:t>
      </w: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O Application for Certified Solar Contractor Who is Qualifying a Business, effective July 2024, is adopted and incorporated by reference, </w:t>
      </w:r>
      <w:hyperlink r:id="rId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O Application for Certified Solar Contractor Qualifying an Additional Business Entity, effective July 2024, is adopted and incorporated by reference, </w:t>
      </w:r>
      <w:hyperlink r:id="rId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) Persons applying to become licensed as a Pollutant Storage System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P Application for Certified Pollutant Storage System Specialty Contractor as an Individual, effective July 2024, is adopted and incorporated by reference, </w:t>
      </w: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P Application for Certified Pollutant Storage System Specialty Contractor Who is Qualifying a Business, effective July 2024, is adopted and incorporated by reference, </w:t>
      </w:r>
      <w:hyperlink r:id="rId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P Application for Certified Pollutant Storage System Specialty Contractor Qualifying an Additional Business Entity, effective July 2024, is adopted and incorporated by reference, </w:t>
      </w:r>
      <w:hyperlink r:id="rId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q) Persons applying to become licensed as a Gypsum Drywall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Q Application for Certified Gypsum Drywall Specialty Contractor as an Individual, effective June 2024, is adopted and incorporated by reference, </w:t>
      </w:r>
      <w:hyperlink r:id="rId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Q Application for Certified Gypsum Drywall Specialty Contractor Who is Qualifying a Business, effective June 2024, is adopted and incorporated by reference, </w:t>
      </w:r>
      <w:hyperlink r:id="rId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Q Application for Certified Gypsum Drywall Specialty Contractor Qualifying an Additional Business Entity, effective June 2024, is adopted and incorporated by reference, </w:t>
      </w:r>
      <w:hyperlink r:id="rId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) Persons applying to become licensed as a Gas L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R Application for Certified Gas Line Specialty Contractor as an Individual, effective June 2024, is adopted and incorporated by reference, </w:t>
      </w: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R Application for Certified Gas Line Specialty Contractor Who is Qualifying a Business, effective June 2024, is adopted and incorporated by reference, </w:t>
      </w:r>
      <w:hyperlink r:id="rId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R Application for Certified Gas Line Specialty Contractor Qualifying an Additional Business Entity, effective June 2024, is adopted and incorporated by reference, </w:t>
      </w:r>
      <w:hyperlink r:id="rId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) Persons applying to become licensed as a Glass and Glazing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S Application for Certified Glass and Glazing Specialty Contractor as an Individual, effective June 2024, is adopted and incorporated by reference, </w:t>
      </w: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S Application for Certified Glass and Glazing Specialty Contractor Who is Qualifying a Business, effective June 2024, is adopted and incorporated by reference, </w:t>
      </w:r>
      <w:hyperlink r:id="rId6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6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S Application for Certified Glass and Glazing Specialty Contractor Qualifying an Additional Business Entity, effective June 2024, is adopted and incorporated by reference, </w:t>
      </w:r>
      <w:hyperlink r:id="rId6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) Persons applying to become licensed as a Mar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T Application for Certified Marine Specialty Contractor as an Individual, effective June 2024, is adopted and incorporated by reference, </w:t>
      </w:r>
      <w:hyperlink r:id="rId6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T Application for Certified Marine Specialty Contractor Who is Qualifying a Business, effective June 2024, is adopted and incorporated by reference, </w:t>
      </w:r>
      <w:hyperlink r:id="rId6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T Application for Certified Marine Specialty Contractor Qualifying an Additional Business Entity, effective June 2024, is adopted and incorporated by reference, </w:t>
      </w:r>
      <w:hyperlink r:id="rId6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ertified Swimming Pool Specialty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Swimming Pool Layout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U Application for Certified Swimming Pool/Spa Layout Specialty Contractor as an Individual, effective July 2024, is adopted and incorporated by reference, </w:t>
      </w:r>
      <w:hyperlink r:id="rId6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U Application for Certified Swimming Pool/Spa Layout Specialty Contractor Who is Qualifying a Business, effective July 2024, is adopted and incorporated by reference, </w:t>
      </w:r>
      <w:hyperlink r:id="rId6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U Application for Certified Swimming Pool/Spa Layout Specialty Contractor Qualifying an Additional Business Entity, effective July 2024, is adopted and incorporated by reference, </w:t>
      </w:r>
      <w:hyperlink r:id="rId6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 applying to become licensed as a Swimming Pool Structural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V Application for Certified Swimming Pool/Spa Structural Specialty Contractor as an Individual, effective July 2024, is adopted and incorporated by reference, </w:t>
      </w:r>
      <w:hyperlink r:id="rId6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V Application for Certified Swimming Pool/Spa Structural Specialty Contractor Who is Qualifying a Business, effective July 2024, is adopted and incorporated by reference, </w:t>
      </w:r>
      <w:hyperlink r:id="rId6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V Application for Certified Swimming Pool/Spa Structural Specialty Contractor Qualifying an Additional Business Entity, effective July 2024, is adopted and incorporated by reference, </w:t>
      </w:r>
      <w:hyperlink r:id="rId7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become licensed as a Swimming Pool Excavation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W Application for Certified Swimming Pool/Spa Excavation Specialty Contractor as an Individual, effective July 2024, is adopted and incorporated by reference, </w:t>
      </w:r>
      <w:hyperlink r:id="rId7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W Application for Certified Swimming Pool/Spa Excavation Specialty Contractor Who is Qualifying a Business, effective July 2024, is adopted and incorporated by reference, </w:t>
      </w:r>
      <w:hyperlink r:id="rId7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3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W Application for Certified Swimming Pool/Spa Excavation Specialty Contractor Qualifying an Additional Business Entity, effective July 2024, is adopted and incorporated by reference, </w:t>
      </w:r>
      <w:hyperlink r:id="rId7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sons applying to become licensed as a Swimming Pool Trim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X Application for Certified Swimming Pool/Spa Trim Specialty Contractor as an Individual, effective July 2024, is adopted and incorporated by reference, </w:t>
      </w:r>
      <w:hyperlink r:id="rId74">
        <w:r>
          <w:rPr>
            <w:rStyle w:val="InternetLink"/>
            <w:color w:val="0000FF"/>
            <w:sz w:val="20"/>
            <w:szCs w:val="20"/>
            <w:u w:val="single"/>
          </w:rPr>
          <w:t>http://flrules.org/Gateway/reference.asp?No=Ref-1755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X Application for Certified Swimming Pool/Spa Trim Specialty Contractor Who is Qualifying a Business, effective July 2024, is adopted and incorporated by reference, </w:t>
      </w:r>
      <w:hyperlink r:id="rId7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X Application for Certified Swimming Pool/Spa Trim Specialty Contractor Qualifying an Additional Business Entity, effective July 2024, is adopted and incorporated by reference, </w:t>
      </w:r>
      <w:hyperlink r:id="rId7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ersons applying to become licensed as a Swimming Pool Deck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Y Application for Certified Swimming Pool/Spa Decking Specialty Contractor as an Individual, effective July 2024, adopted herein by reference, </w:t>
      </w:r>
      <w:hyperlink r:id="rId7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Y Application for Certified Swimming Pool/Spa Decking Specialty Contractor Who is Qualifying a Business, effective July 2024, is adopted and incorporated by reference, </w:t>
      </w:r>
      <w:hyperlink r:id="rId7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Y Application for Certified Swimming Pool/Spa Decking Specialty Contractor Qualifying an Additional Business Entity, effective July 2024, is adopted and incorporated by reference, </w:t>
      </w:r>
      <w:hyperlink r:id="rId7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Swimming Pool Pip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Z Application for Certified Swimming Pool/Spa Piping Specialty Contractor as an Individual, effective July 2024, is adopted and incorporated by reference, </w:t>
      </w:r>
      <w:hyperlink r:id="rId8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Z Application for Certified Swimming Pool/Spa Piping Specialty Contractor Who is Qualifying a Business, effective July 2024, is adopted and incorporated by reference, </w:t>
      </w: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Z Application for Certified Swimming Pool/Spa Piping Specialty Contractor Qualifying an Additional Business Entity, effective July 2024, is adopted and incorporated by reference, </w:t>
      </w: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Persons applying to become licensed as a Swimming Pool Finishes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A Application for Certified Swimming Pool/Spa Finishes Specialty Contractor as an Individual, effective July 2024, is adopted and incorporated by reference, </w:t>
      </w: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A Application for Certified Swimming Pool/Spa Finishes Specialty Contractor Who is Qualifying a Business, effective July 2024, is adopted and incorporated by reference, </w:t>
      </w: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A Application for Certified Swimming Pool/Spa Finishes Specialty Contractor Qualifying an Additional Business Entity, effective July 2024, is adopted and incorporated by reference, </w:t>
      </w:r>
      <w:hyperlink r:id="rId8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56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Persons applying to become licensed as a Tower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B Application for Certified Tower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6">
        <w:r>
          <w:rPr>
            <w:rStyle w:val="InternetLink"/>
            <w:color w:val="0000FF"/>
            <w:sz w:val="20"/>
            <w:u w:val="single"/>
          </w:rPr>
          <w:t>http://www.flrules.org/Gateway/reference.asp?No=Ref-1756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B Application for Certified Tower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7">
        <w:r>
          <w:rPr>
            <w:rStyle w:val="InternetLink"/>
            <w:color w:val="0000FF"/>
            <w:sz w:val="20"/>
            <w:u w:val="single"/>
          </w:rPr>
          <w:t>http://www.flrules.org/Gateway/reference.asp?No=Ref-1756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B Application for Certified Tower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8">
        <w:r>
          <w:rPr>
            <w:rStyle w:val="InternetLink"/>
            <w:color w:val="0000FF"/>
            <w:sz w:val="20"/>
            <w:u w:val="single"/>
          </w:rPr>
          <w:t>http://www.flrules.org/Gateway/reference.asp?No=Ref-1756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Persons applying to become licensed as a Irrig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C Application for Certified Irrigation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89">
        <w:r>
          <w:rPr>
            <w:rStyle w:val="InternetLink"/>
            <w:color w:val="0000FF"/>
            <w:sz w:val="20"/>
            <w:u w:val="single"/>
          </w:rPr>
          <w:t>http://www.flrules.org/Gateway/reference.asp?No=Ref-1757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C Application for Certified Irrigation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0">
        <w:r>
          <w:rPr>
            <w:rStyle w:val="InternetLink"/>
            <w:color w:val="0000FF"/>
            <w:sz w:val="20"/>
            <w:u w:val="single"/>
          </w:rPr>
          <w:t>http://www.flrules.org/Gateway/reference.asp?No=Ref-1757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C Application for Certified Irrigation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1">
        <w:r>
          <w:rPr>
            <w:rStyle w:val="InternetLink"/>
            <w:color w:val="0000FF"/>
            <w:sz w:val="20"/>
            <w:u w:val="single"/>
          </w:rPr>
          <w:t>http://www.flrules.org/Gateway/reference.asp?No=Ref-175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come licensed as a Building Demoli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D Application for Certified Building Demolition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</w:rPr>
        <w:t>2024</w:t>
      </w:r>
      <w:r>
        <w:rPr>
          <w:sz w:val="20"/>
          <w:szCs w:val="20"/>
        </w:rPr>
        <w:t xml:space="preserve">, is adopted and incorporated by reference, </w:t>
      </w:r>
      <w:hyperlink r:id="rId92">
        <w:r>
          <w:rPr>
            <w:rStyle w:val="InternetLink"/>
            <w:color w:val="0000FF"/>
            <w:sz w:val="20"/>
            <w:u w:val="single"/>
          </w:rPr>
          <w:t>http://www.flrules.org/Gateway/reference.asp?No=Ref-1757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D Application for Certified Building Demolition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3">
        <w:r>
          <w:rPr>
            <w:rStyle w:val="InternetLink"/>
            <w:color w:val="0000FF"/>
            <w:sz w:val="20"/>
            <w:u w:val="single"/>
          </w:rPr>
          <w:t>http://www.flrules.org/Gateway/reference.asp?No=Ref-1757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D Application for Certified Building Demolition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4">
        <w:r>
          <w:rPr>
            <w:rStyle w:val="InternetLink"/>
            <w:color w:val="0000FF"/>
            <w:sz w:val="20"/>
            <w:u w:val="single"/>
          </w:rPr>
          <w:t>http://www.flrules.org/Gateway/reference.asp?No=Ref-1757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come licensed as a Certified Residential Pool Servic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E Application for Certified Residential Swimming Pool/Spa Servicing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5">
        <w:r>
          <w:rPr>
            <w:rStyle w:val="InternetLink"/>
            <w:color w:val="0000FF"/>
            <w:sz w:val="20"/>
            <w:u w:val="single"/>
          </w:rPr>
          <w:t>http://www.flrules.org/Gateway/reference.asp?No=Ref-1757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E Application for Certified Residential Swimming Pool/Spa Servicing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6">
        <w:r>
          <w:rPr>
            <w:rStyle w:val="InternetLink"/>
            <w:color w:val="0000FF"/>
            <w:sz w:val="20"/>
            <w:u w:val="single"/>
          </w:rPr>
          <w:t>http://www.flrules.org/Gateway/reference.asp?No=Ref-1757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E Application for Certified Residential Swimming Pool/Spa Servicing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7">
        <w:r>
          <w:rPr>
            <w:rStyle w:val="InternetLink"/>
            <w:color w:val="0000FF"/>
            <w:sz w:val="20"/>
            <w:u w:val="single"/>
          </w:rPr>
          <w:t>http://www.flrules.org/Gateway/reference.asp?No=Ref-1757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Persons applying to become licensed as a Certified Industrial Facilit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1. Form DBPR CILB 5-AF Application for Certified Industrial Facilities Specialty Contractor as an Individual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8">
        <w:r>
          <w:rPr>
            <w:rStyle w:val="InternetLink"/>
            <w:color w:val="0000FF"/>
            <w:sz w:val="20"/>
            <w:u w:val="single"/>
          </w:rPr>
          <w:t>http://www.flrules.org/Gateway/reference.asp?No=Ref-1758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2. Form DBPR CILB 6-AF Application for Certified Industrial Facilities Specialty Contractor Who is Qualifying a Business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99">
        <w:r>
          <w:rPr>
            <w:rStyle w:val="InternetLink"/>
            <w:color w:val="0000FF"/>
            <w:sz w:val="20"/>
            <w:u w:val="single"/>
          </w:rPr>
          <w:t>http://www.flrules.org/Gateway/reference.asp?No=Ref-175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3. Form DBPR CILB 7-AF Application for Certified Industrial Facilities Specialty Contractor Qualifying an Additional Business Entity, effective Ju</w:t>
      </w:r>
      <w:r>
        <w:rPr>
          <w:sz w:val="20"/>
        </w:rPr>
        <w:t>ne</w:t>
      </w:r>
      <w:r>
        <w:rPr>
          <w:sz w:val="20"/>
          <w:szCs w:val="20"/>
        </w:rPr>
        <w:t xml:space="preserve"> 2024, is adopted and incorporated by reference, </w:t>
      </w:r>
      <w:hyperlink r:id="rId100">
        <w:r>
          <w:rPr>
            <w:rStyle w:val="InternetLink"/>
            <w:color w:val="0000FF"/>
            <w:sz w:val="20"/>
            <w:u w:val="single"/>
          </w:rPr>
          <w:t>http://www.flrules.org/Gateway/reference.asp?No=Ref-175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Persons applying to become licensed as a Certified Rooftop Solar Heating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G Application for Certified Rooftop Solar Heating Installation Specialty Contractor as an Individual, effective June 2024, is adopted and incorporated by reference, </w:t>
      </w:r>
      <w:hyperlink r:id="rId101">
        <w:r>
          <w:rPr>
            <w:rStyle w:val="InternetLink"/>
            <w:color w:val="0000FF"/>
            <w:sz w:val="20"/>
            <w:u w:val="single"/>
          </w:rPr>
          <w:t>http://www.flrules.org/Gateway/reference.asp?No=Ref-1758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G Application for Certified Rooftop Solar Heating Installation Specialty Contractor who is Qualifying a Business, effective June 2024, is adopted and incorporated by reference, </w:t>
      </w:r>
      <w:hyperlink r:id="rId102">
        <w:r>
          <w:rPr>
            <w:rStyle w:val="InternetLink"/>
            <w:color w:val="0000FF"/>
            <w:sz w:val="20"/>
            <w:u w:val="single"/>
          </w:rPr>
          <w:t>http://www.flrules.org/Gateway/reference.asp?No=Ref-1758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G Application for Certified Rooftop Solar Heating Installation Specialty Contractor who is Qualifying an Additional Business Entity, effective June 2024, is adopted and incorporated by reference, </w:t>
      </w:r>
      <w:hyperlink r:id="rId103">
        <w:r>
          <w:rPr>
            <w:rStyle w:val="InternetLink"/>
            <w:color w:val="0000FF"/>
            <w:sz w:val="20"/>
            <w:u w:val="single"/>
          </w:rPr>
          <w:t>http://www.flrules.org/Gateway/reference.asp?No=Ref-1759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Persons applying to become licensed as a Certified Structural Aluminum or Screen Enclosure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H Application for Certified Structural Aluminum or Screen Enclosure Specialty Contractor as an Individual, effective June 2024, is adopted and incorporated by reference, </w:t>
      </w:r>
      <w:hyperlink r:id="rId104">
        <w:r>
          <w:rPr>
            <w:rStyle w:val="InternetLink"/>
            <w:color w:val="0000FF"/>
            <w:sz w:val="20"/>
            <w:u w:val="single"/>
          </w:rPr>
          <w:t>http://www.flrules.org/Gateway/reference.asp?No=Ref-1759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H Application for Certified Structural Aluminum or Screen Enclosure Specialty Contractor who is Qualifying a Business, effective June 2024, is adopted and incorporated by reference, </w:t>
      </w:r>
      <w:hyperlink r:id="rId105">
        <w:r>
          <w:rPr>
            <w:rStyle w:val="InternetLink"/>
            <w:color w:val="0000FF"/>
            <w:sz w:val="20"/>
            <w:u w:val="single"/>
          </w:rPr>
          <w:t>http://www.flrules.org/Gateway/reference.asp?No=Ref-1759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H Application for Certified Structural Aluminum or Screen Enclosure Specialty Contractor who is Qualifying an Additional Business Entity, effective June 2024, is adopted and incorporated by reference, </w:t>
      </w:r>
      <w:hyperlink r:id="rId106">
        <w:r>
          <w:rPr>
            <w:rStyle w:val="InternetLink"/>
            <w:color w:val="0000FF"/>
            <w:sz w:val="20"/>
            <w:u w:val="single"/>
          </w:rPr>
          <w:t>http://www.flrules.org/Gateway/reference.asp?No=Ref-1759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Persons applying to become licensed as a Certified Marine Seawall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I Application for Certified Marine Seawall Work Specialty Contractor as an Individual, effective June 2024, is adopted and incorporated by reference, </w:t>
      </w:r>
      <w:hyperlink r:id="rId107">
        <w:r>
          <w:rPr>
            <w:rStyle w:val="InternetLink"/>
            <w:color w:val="0000FF"/>
            <w:sz w:val="20"/>
            <w:u w:val="single"/>
          </w:rPr>
          <w:t>http://www.flrules.org/Gateway/reference.asp?No=Ref-1759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I Application for Certified Marine Seawall Work Specialty Contractor who is Qualifying a Business, effective June 2024, is adopted and incorporated by reference, </w:t>
      </w:r>
      <w:hyperlink r:id="rId108">
        <w:r>
          <w:rPr>
            <w:rStyle w:val="InternetLink"/>
            <w:color w:val="0000FF"/>
            <w:sz w:val="20"/>
            <w:u w:val="single"/>
          </w:rPr>
          <w:t>http://www.flrules.org/Gateway/reference.asp?No=Ref-1759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I Application for Certified Marine Seawall Work Specialty Contractor who is Qualifying an Additional Business Entity, effective June 2024, is adopted and incorporated by reference, </w:t>
      </w:r>
      <w:hyperlink r:id="rId109">
        <w:r>
          <w:rPr>
            <w:rStyle w:val="InternetLink"/>
            <w:color w:val="0000FF"/>
            <w:sz w:val="20"/>
            <w:u w:val="single"/>
          </w:rPr>
          <w:t>http://www.flrules.org/Gateway/reference.asp?No=Ref-1759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Persons applying to become licensed as a Certified Marine Bulkhead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J Application for Certified Marine Bulkhead Specialty Contractor as an Individual, effective June 2024, is adopted and incorporated by reference, </w:t>
      </w:r>
      <w:hyperlink r:id="rId110">
        <w:r>
          <w:rPr>
            <w:rStyle w:val="InternetLink"/>
            <w:color w:val="0000FF"/>
            <w:sz w:val="20"/>
            <w:u w:val="single"/>
          </w:rPr>
          <w:t>http://www.flrules.org/Gateway/reference.asp?No=Ref-1760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J Application for Certified Marine Bulkhead Specialty Contractor who is Qualifying a Business, effective June 2024, is adopted and incorporated by reference, </w:t>
      </w:r>
      <w:hyperlink r:id="rId111">
        <w:r>
          <w:rPr>
            <w:rStyle w:val="InternetLink"/>
            <w:color w:val="0000FF"/>
            <w:sz w:val="20"/>
            <w:u w:val="single"/>
          </w:rPr>
          <w:t>http://www.flrules.org/Gateway/reference.asp?No=Ref-1760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J Application for Certified Marine Bulkhead Specialty Contractor who is Qualifying an Additional Business Entity, effective June 2024, is adopted and incorporated by reference, </w:t>
      </w:r>
      <w:hyperlink r:id="rId112">
        <w:r>
          <w:rPr>
            <w:rStyle w:val="InternetLink"/>
            <w:color w:val="0000FF"/>
            <w:sz w:val="20"/>
            <w:u w:val="single"/>
          </w:rPr>
          <w:t>http://www.flrules.org/Gateway/reference.asp?No=Ref-1760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Persons applying to become licensed as a Certified Marine Dock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K Application for Certified Marine Dock Work Specialty Contractor as an Individual, effective June 2024, is adopted and incorporated by reference, </w:t>
      </w:r>
      <w:hyperlink r:id="rId113">
        <w:r>
          <w:rPr>
            <w:rStyle w:val="InternetLink"/>
            <w:color w:val="0000FF"/>
            <w:sz w:val="20"/>
            <w:u w:val="single"/>
          </w:rPr>
          <w:t>http://www.flrules.org/Gateway/reference.asp?No=Ref-1760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K Application for Certified Marine Dock Work Specialty Contractor who is Qualifying a Business, effective June 2024, is adopted and incorporated by reference, </w:t>
      </w:r>
      <w:hyperlink r:id="rId114">
        <w:r>
          <w:rPr>
            <w:rStyle w:val="InternetLink"/>
            <w:color w:val="0000FF"/>
            <w:sz w:val="20"/>
            <w:u w:val="single"/>
          </w:rPr>
          <w:t>http://www.flrules.org/Gateway/reference.asp?No=Ref-1760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K Application for Certified Marine Dock Work Specialty Contractor who is Qualifying an Additional Business Entity, effective June 2024, is adopted and incorporated by reference, </w:t>
      </w:r>
      <w:hyperlink r:id="rId115">
        <w:r>
          <w:rPr>
            <w:rStyle w:val="InternetLink"/>
            <w:color w:val="0000FF"/>
            <w:sz w:val="20"/>
            <w:u w:val="single"/>
          </w:rPr>
          <w:t>http://www.flrules.org/Gateway/reference.asp?No=Ref-1760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Persons applying to become licensed as a Certified Marine Pile Driv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L Application for Certified Marine Pile Driving Specialty Contractor as an Individual, effective June 2024, is adopted and incorporated by reference, </w:t>
      </w:r>
      <w:hyperlink r:id="rId116">
        <w:r>
          <w:rPr>
            <w:rStyle w:val="InternetLink"/>
            <w:color w:val="0000FF"/>
            <w:sz w:val="20"/>
            <w:u w:val="single"/>
          </w:rPr>
          <w:t>http://www.flrules.org/Gateway/reference.asp?No=Ref-1760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L Application for Certified Marine Pile Driving Specialty Contractor who is Qualifying a Business, effective June 2024, is adopted and incorporated by reference, </w:t>
      </w:r>
      <w:hyperlink r:id="rId117">
        <w:r>
          <w:rPr>
            <w:rStyle w:val="InternetLink"/>
            <w:color w:val="0000FF"/>
            <w:sz w:val="20"/>
            <w:u w:val="single"/>
          </w:rPr>
          <w:t>http://www.flrules.org/Gateway/reference.asp?No=Ref-1761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L Application for Certified Marine Pile Driving Specialty Contractor who is Qualifying an Additional Business Entity, effective June 2024, is adopted and incorporated by reference, </w:t>
      </w:r>
      <w:hyperlink r:id="rId118">
        <w:r>
          <w:rPr>
            <w:rStyle w:val="InternetLink"/>
            <w:color w:val="0000FF"/>
            <w:sz w:val="20"/>
            <w:u w:val="single"/>
          </w:rPr>
          <w:t>http://www.flrules.org/Gateway/reference.asp?No=Ref-1761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Persons applying to become licensed as a Certified Structural Masonr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M Application for Certified Structural Masonry Specialty Contractor as an Individual, effective June 2024, is adopted and incorporated by reference, </w:t>
      </w:r>
      <w:hyperlink r:id="rId119">
        <w:r>
          <w:rPr>
            <w:rStyle w:val="InternetLink"/>
            <w:color w:val="0000FF"/>
            <w:sz w:val="20"/>
            <w:u w:val="single"/>
          </w:rPr>
          <w:t>http://www.flrules.org/Gateway/reference.asp?No=Ref-1761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M Application for Certified Structural Masonry Specialty Contractor who is Qualifying a Business, effective June 2024, is adopted and incorporated by reference, </w:t>
      </w:r>
      <w:hyperlink r:id="rId120">
        <w:r>
          <w:rPr>
            <w:rStyle w:val="InternetLink"/>
            <w:color w:val="0000FF"/>
            <w:sz w:val="20"/>
            <w:u w:val="single"/>
          </w:rPr>
          <w:t>http://www.flrules.org/Gateway/reference.asp?No=Ref-1762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M Application for Certified Structural Masonry Specialty Contractor who is Qualifying an Additional Business Entity, effective June 2024, is adopted and incorporated by reference, </w:t>
      </w:r>
      <w:hyperlink r:id="rId121">
        <w:r>
          <w:rPr>
            <w:rStyle w:val="InternetLink"/>
            <w:color w:val="0000FF"/>
            <w:sz w:val="20"/>
            <w:u w:val="single"/>
          </w:rPr>
          <w:t>http://www.flrules.org/Gateway/reference.asp?No=Ref-1762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Persons applying to become licensed as a Certified Structural Pre-Stressed, Precast Concrete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N Application for Certified Structural Pre-Stressed, Precast Concrete Work Specialty Contractor as an Individual, effective June 2024, is adopted and incorporated by reference, </w:t>
      </w:r>
      <w:hyperlink r:id="rId122">
        <w:r>
          <w:rPr>
            <w:rStyle w:val="InternetLink"/>
            <w:color w:val="0000FF"/>
            <w:sz w:val="20"/>
            <w:u w:val="single"/>
          </w:rPr>
          <w:t>http://www.flrules.org/Gateway/reference.asp?No=Ref-1762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N Application for Certified Structural Pre-Stressed, Precast Concrete Work Specialty Contractor who is Qualifying a Business, effective June 2024, is adopted and incorporated by reference, </w:t>
      </w:r>
      <w:hyperlink r:id="rId123">
        <w:r>
          <w:rPr>
            <w:rStyle w:val="InternetLink"/>
            <w:color w:val="0000FF"/>
            <w:sz w:val="20"/>
            <w:u w:val="single"/>
          </w:rPr>
          <w:t>http://www.flrules.org/Gateway/reference.asp?No=Ref-1762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N Application for Certified Structural Pre-Stressed, Precast Concrete Work Specialty Contractor who is Qualifying an Additional Business Entity, effective June 2024, is adopted and incorporated by reference, </w:t>
      </w:r>
      <w:hyperlink r:id="rId124">
        <w:r>
          <w:rPr>
            <w:rStyle w:val="InternetLink"/>
            <w:color w:val="0000FF"/>
            <w:sz w:val="20"/>
            <w:u w:val="single"/>
          </w:rPr>
          <w:t>http://www.flrules.org/Gateway/reference.asp?No=Ref-1762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u) Persons applying to become licensed as a Certified Structural Steel Work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O Application for Certified Structural Steel Work Specialty Contractor as an Individual, effective June 2024, is adopted and incorporated by reference, </w:t>
      </w:r>
      <w:hyperlink r:id="rId125">
        <w:r>
          <w:rPr>
            <w:rStyle w:val="InternetLink"/>
            <w:color w:val="0000FF"/>
            <w:sz w:val="20"/>
            <w:u w:val="single"/>
          </w:rPr>
          <w:t>http://www.flrules.org/Gateway/reference.asp?No=Ref-1763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O Application for Certified Structural Steel Work Specialty Contractor who is Qualifying a Business, effective June 2024, is adopted and incorporated by reference, </w:t>
      </w:r>
      <w:hyperlink r:id="rId126">
        <w:r>
          <w:rPr>
            <w:rStyle w:val="InternetLink"/>
            <w:color w:val="0000FF"/>
            <w:sz w:val="20"/>
            <w:u w:val="single"/>
          </w:rPr>
          <w:t>http://www.flrules.org/Gateway/reference.asp?No=Ref-1763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O Application for Certified Structural Steel Work Specialty Contractor who is Qualifying an Additional Business Entity, effective June 2024, is adopted and incorporated by reference, </w:t>
      </w:r>
      <w:hyperlink r:id="rId127">
        <w:r>
          <w:rPr>
            <w:rStyle w:val="InternetLink"/>
            <w:color w:val="0000FF"/>
            <w:sz w:val="20"/>
            <w:u w:val="single"/>
          </w:rPr>
          <w:t>http://www.flrules.org/Gateway/reference.asp?No=Ref-1763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Persons applying to become licensed as a Certified Window and Door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P Application for Certified Window and Door Installation Specialty Contractor as an Individual, effective June 2024, is adopted and incorporated by reference, </w:t>
      </w:r>
      <w:hyperlink r:id="rId128">
        <w:r>
          <w:rPr>
            <w:rStyle w:val="InternetLink"/>
            <w:color w:val="0000FF"/>
            <w:sz w:val="20"/>
            <w:u w:val="single"/>
          </w:rPr>
          <w:t>http://www.flrules.org/Gateway/reference.asp?No=Ref-1767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P Application for Certified Window and Door Installation Specialty Contractor who is Qualifying a Business, effective June 2024, is adopted and incorporated by reference, </w:t>
      </w:r>
      <w:hyperlink r:id="rId129">
        <w:r>
          <w:rPr>
            <w:rStyle w:val="InternetLink"/>
            <w:color w:val="0000FF"/>
            <w:sz w:val="20"/>
            <w:u w:val="single"/>
          </w:rPr>
          <w:t>http://www.flrules.org/Gateway/reference.asp?No=Ref-1767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P Application for Certified Window and Door Installation Specialty Contractor who is Qualifying an Additional Business Entity, effective June 2024, is adopted and incorporated by reference, </w:t>
      </w:r>
      <w:hyperlink r:id="rId130">
        <w:r>
          <w:rPr>
            <w:rStyle w:val="InternetLink"/>
            <w:color w:val="0000FF"/>
            <w:sz w:val="20"/>
            <w:u w:val="single"/>
          </w:rPr>
          <w:t>http://www.flrules.org/Gateway/reference.asp?No=Ref-1767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Persons applying to become licensed as a Certified Garage Door Install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Q Application for Certified Garage Door Installation Specialty Contractor as an Individual, effective June 2024, is adopted and incorporated by reference, </w:t>
      </w:r>
      <w:hyperlink r:id="rId131">
        <w:r>
          <w:rPr>
            <w:rStyle w:val="InternetLink"/>
            <w:color w:val="0000FF"/>
            <w:sz w:val="20"/>
            <w:u w:val="single"/>
          </w:rPr>
          <w:t>http://www.flrules.org/Gateway/reference.asp?No=Ref-1767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Q Application for Certified Garage Door Installation Specialty Contractor who is Qualifying a Business, effective June 2024, is adopted and incorporated by reference, </w:t>
      </w:r>
      <w:hyperlink r:id="rId132">
        <w:r>
          <w:rPr>
            <w:rStyle w:val="InternetLink"/>
            <w:color w:val="0000FF"/>
            <w:sz w:val="20"/>
            <w:u w:val="single"/>
          </w:rPr>
          <w:t>http://www.flrules.org/Gateway/reference.asp?No=Ref-1767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Q Application for Certified Garage Door Installation Specialty Contractor who is Qualifying an Additional Business Entity, effective June 2024, is adopted and incorporated by reference, </w:t>
      </w:r>
      <w:hyperlink r:id="rId133">
        <w:r>
          <w:rPr>
            <w:rStyle w:val="InternetLink"/>
            <w:color w:val="0000FF"/>
            <w:sz w:val="20"/>
            <w:u w:val="single"/>
          </w:rPr>
          <w:t>http://www.flrules.org/Gateway/reference.asp?No=Ref-1767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x) Persons applying to become licensed as a Certified Plaster and Lath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R Application for Certified Plaster and Lath Specialty Contractor as an Individual, effective June 2024, is adopted and incorporated by reference, </w:t>
      </w:r>
      <w:hyperlink r:id="rId134">
        <w:r>
          <w:rPr>
            <w:rStyle w:val="InternetLink"/>
            <w:color w:val="0000FF"/>
            <w:sz w:val="20"/>
            <w:u w:val="single"/>
          </w:rPr>
          <w:t>http://www.flrules.org/Gateway/reference.asp?No=Ref-17680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R Application for Certified Plaster and Lath Specialty Contractor who is Qualifying a Business, effective June 2024, is adopted and incorporated by reference, </w:t>
      </w:r>
      <w:hyperlink r:id="rId135">
        <w:r>
          <w:rPr>
            <w:rStyle w:val="InternetLink"/>
            <w:color w:val="0000FF"/>
            <w:sz w:val="20"/>
            <w:u w:val="single"/>
          </w:rPr>
          <w:t>http://www.flrules.org/Gateway/reference.asp?No=Ref-1768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R Application for Certified Plaster and Lath Specialty Contractor who is Qualifying an Additional Business Entity, effective June 2024, is adopted and incorporated by reference, </w:t>
      </w:r>
      <w:hyperlink r:id="rId136">
        <w:r>
          <w:rPr>
            <w:rStyle w:val="InternetLink"/>
            <w:color w:val="0000FF"/>
            <w:sz w:val="20"/>
            <w:u w:val="single"/>
          </w:rPr>
          <w:t>http://www.flrules.org/Gateway/reference.asp?No=Ref-1768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y) Persons applying to become licensed as a Certified Structural Carpentry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S Application for Certified Structural Carpentry Specialty Contractor as an Individual, effective June 2024, is adopted and incorporated by reference, </w:t>
      </w:r>
      <w:hyperlink r:id="rId137">
        <w:r>
          <w:rPr>
            <w:rStyle w:val="InternetLink"/>
            <w:color w:val="0000FF"/>
            <w:sz w:val="20"/>
            <w:u w:val="single"/>
          </w:rPr>
          <w:t>http://www.flrules.org/Gateway/reference.asp?No=Ref-1768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S Application for Certified Structural Carpentry Specialty Contractor who is Qualifying a Business, effective June 2024, is adopted and incorporated by reference, </w:t>
      </w:r>
      <w:hyperlink r:id="rId138">
        <w:r>
          <w:rPr>
            <w:rStyle w:val="InternetLink"/>
            <w:color w:val="0000FF"/>
            <w:sz w:val="20"/>
            <w:u w:val="single"/>
          </w:rPr>
          <w:t>http://www.flrules.org/Gateway/reference.asp?No=Ref-1768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S Application for Certified Structural Carpentry Specialty Contractor who is Qualifying an Additional Business Entity, effective June 2024, is adopted and incorporated by reference, </w:t>
      </w:r>
      <w:hyperlink r:id="rId139">
        <w:r>
          <w:rPr>
            <w:rStyle w:val="InternetLink"/>
            <w:color w:val="0000FF"/>
            <w:sz w:val="20"/>
            <w:u w:val="single"/>
          </w:rPr>
          <w:t>http://www.flrules.org/Gateway/reference.asp?No=Ref-1768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aintain an Existing License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ersons applying to change license status to active or inactive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11 Application for Change of Status-Inactive to Active Individual, effective July 2024, is adopted and incorporated by reference, </w:t>
      </w:r>
      <w:hyperlink r:id="rId1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12 Application for Change of Status-Inactive to Active and Qualify a Business, effective July 2024, is adopted and incorporated by reference, </w:t>
      </w:r>
      <w:hyperlink r:id="rId1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13 Application for Change of Status-Inactive to Active and Qualify an Additional Business Entity, effective July 2024, is adopted and incorporated by reference, </w:t>
      </w:r>
      <w:hyperlink r:id="rId1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Form DBPR CILB 14 Application for Change of Status-Active to Inactive, effective April 10, 2012, is adopted and incorporated by reference, </w:t>
      </w:r>
      <w:hyperlink r:id="rId1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/Entities applying to change license status, Individual-Business-Qualifying Business,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15 Application for Change of Status-Individual to Qualifying Business, effective July 2024, is adopted and incorporated by reference, </w:t>
      </w:r>
      <w:hyperlink r:id="rId1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16 Application for Change of Status-Individual to Qualifying an Additional Business Entity, effective July 2021, is adopted and incorporated by reference, </w:t>
      </w:r>
      <w:hyperlink r:id="rId1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17 Application for Change of Status-From Qualifying a Business to Individual License, effective July 2024, is adopted and incorporated by reference, </w:t>
      </w:r>
      <w:hyperlink r:id="rId1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Form DBPR CILB 18 Application for Change of Status-One Qualified Business to Another Qualified Business, effective July 2024, is adopted and incorporated by reference, </w:t>
      </w:r>
      <w:hyperlink r:id="rId1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Form DBPR CILB 19 Application for Change of Status-One Qualified Business to Another-Qualifying an Additional Business Entity, effective July 2024, is adopted and incorporated by reference, </w:t>
      </w:r>
      <w:hyperlink r:id="rId1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change names or addresses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2 Request for Address or Name Change, effective May 2021, is adopted and incorporated by reference, </w:t>
      </w:r>
      <w:hyperlink r:id="rId1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23 Request for Name Change for Construction Business Entities, effective May 2021, is adopted and incorporated by reference, </w:t>
      </w:r>
      <w:hyperlink r:id="rId1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dditional Forms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To add, change or remove a financially responsible officer: Form DBPR CILB 8 Application for Financially Responsible Officer, effective July 2024, is adopted and incorporated by reference, </w:t>
      </w:r>
      <w:hyperlink r:id="rId1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o qualify an additional business entity with an existing license: Form DBPR CILB 9 Application for Qualifying an Additional Business Entity Under the Same License Category, effective July 2024, is adopted and incorporated by reference, </w:t>
      </w:r>
      <w:hyperlink r:id="rId1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o obtain certification by endorsement: Form DBPR CILB 10 Application for Certification by Endorsement, effective June 2024, is adopted and incorporated by reference, </w:t>
      </w:r>
      <w:hyperlink r:id="rId1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To obtain limited non-renewable registration: Form DBPR CILB 20 Application for Limited Non-Renewable Registration, effective July 2024, is adopted and incorporated by reference, </w:t>
      </w:r>
      <w:hyperlink r:id="rId1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77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To obtain registration as a swimming pool specialty contractor practical examiner: Form DBPR CILB 21 Application for Registration as a Swimming Pool Specialty Contractor Practical Examiner, effective May 2021, is adopted and incorporated by reference, </w:t>
      </w:r>
      <w:hyperlink r:id="rId1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For a qualifying agent to change their status: Form DBPR CILB 24 Request for Change of Status for Qualifying Agent(s), effective May 2021, is adopted and incorporated by reference, </w:t>
      </w:r>
      <w:hyperlink r:id="rId1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To reinstate null and void certification or registration: Form DBPR CILB 26 Application to Reinstate Null and Void Certification or Registration, effective May 2021, is adopted and incorporated by reference, </w:t>
      </w:r>
      <w:hyperlink r:id="rId1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To obtain continuing education provider approval: Form DBPR CILB 27 Continuing Education Provider Approval Application, effective May 2021, is adopted and incorporated by reference, </w:t>
      </w:r>
      <w:hyperlink r:id="rId1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i) To obtain approval or renewal of a continuing education course: Form DBPR CILB 28 Continuing Education Course Approval Application, effective May 2021, is adopted and incorporated by reference, </w:t>
      </w:r>
      <w:hyperlink r:id="rId1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 licensed as a registered contractor through grandfathering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9- Application for Certification of Registered Contractor (Grandfathering) as an Individual, effective July 2024, is adopted and incorporated by reference at: </w:t>
      </w:r>
      <w:hyperlink r:id="rId160">
        <w:r>
          <w:rPr>
            <w:rStyle w:val="InternetLink"/>
            <w:color w:val="0000FF"/>
            <w:sz w:val="20"/>
            <w:u w:val="single"/>
          </w:rPr>
          <w:t>http://www.flrules.org/Gateway/reference.asp?No=Ref-177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30- Application for Certification of Registered Contractor (grandfathering) Qualifying a Business, effective July 2024, is adopted and incorporated by reference, </w:t>
      </w:r>
      <w:hyperlink r:id="rId161">
        <w:r>
          <w:rPr>
            <w:rStyle w:val="InternetLink"/>
            <w:color w:val="0000FF"/>
            <w:sz w:val="20"/>
            <w:u w:val="single"/>
          </w:rPr>
          <w:t>http://www.flrules.org/Gateway/reference.asp?No=Ref-177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31- Application for Certification of Registered Contractor (grandfathering) Qualifying an Additional Business Entity, effective July 2024, is adopted and incorporated by reference, </w:t>
      </w:r>
      <w:hyperlink r:id="rId162">
        <w:r>
          <w:rPr>
            <w:rStyle w:val="InternetLink"/>
            <w:color w:val="0000FF"/>
            <w:sz w:val="20"/>
            <w:u w:val="single"/>
          </w:rPr>
          <w:t>http://www.flrules.org/Gateway/reference.asp?No=Ref-1772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 licensed as a Certified General, Building, or Residential Contractor through reciprocity shall use the following form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Form DBPR CILB 32- Application for Certification by Reciprocity, effective July 2024, is adopted and incorporated by reference, </w:t>
      </w:r>
      <w:hyperlink r:id="rId163">
        <w:r>
          <w:rPr>
            <w:rStyle w:val="InternetLink"/>
            <w:color w:val="0000FF"/>
            <w:sz w:val="20"/>
            <w:u w:val="single"/>
          </w:rPr>
          <w:t>http://www.flrules.org/Gateway/reference.asp?No=Ref-1772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55.213(1), 489.105(3), 489.109, 489.111, 489.113, 489.1136, 489.114, 489.115, 489.116, 489.117, 489.118, 489.119, 489.133, 559.79 FS. History–New 8-21-12, Amended 7-12-21, 12-7-21, 3-19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533" TargetMode="External"/><Relationship Id="rId3" Type="http://schemas.openxmlformats.org/officeDocument/2006/relationships/hyperlink" Target="http://www.flrules.org/Gateway/reference.asp?No=Ref-17534" TargetMode="External"/><Relationship Id="rId4" Type="http://schemas.openxmlformats.org/officeDocument/2006/relationships/hyperlink" Target="http://www.flrules.org/Gateway/reference.asp?No=Ref-17535" TargetMode="External"/><Relationship Id="rId5" Type="http://schemas.openxmlformats.org/officeDocument/2006/relationships/hyperlink" Target="http://www.flrules.org/Gateway/reference.asp?No=Ref-17536" TargetMode="External"/><Relationship Id="rId6" Type="http://schemas.openxmlformats.org/officeDocument/2006/relationships/hyperlink" Target="http://www.flrules.org/Gateway/reference.asp?No=Ref-17539" TargetMode="External"/><Relationship Id="rId7" Type="http://schemas.openxmlformats.org/officeDocument/2006/relationships/hyperlink" Target="http://www.flrules.org/Gateway/reference.asp?No=Ref-17540" TargetMode="External"/><Relationship Id="rId8" Type="http://schemas.openxmlformats.org/officeDocument/2006/relationships/hyperlink" Target="http://www.flrules.org/Gateway/reference.asp?No=Ref-17541" TargetMode="External"/><Relationship Id="rId9" Type="http://schemas.openxmlformats.org/officeDocument/2006/relationships/hyperlink" Target="http://www.flrules.org/Gateway/reference.asp?No=Ref-17542" TargetMode="External"/><Relationship Id="rId10" Type="http://schemas.openxmlformats.org/officeDocument/2006/relationships/hyperlink" Target="http://www.flrules.org/Gateway/reference.asp?No=Ref-17543" TargetMode="External"/><Relationship Id="rId11" Type="http://schemas.openxmlformats.org/officeDocument/2006/relationships/hyperlink" Target="http://www.flrules.org/Gateway/reference.asp?No=Ref-17544" TargetMode="External"/><Relationship Id="rId12" Type="http://schemas.openxmlformats.org/officeDocument/2006/relationships/hyperlink" Target="http://www.flrules.org/Gateway/reference.asp?No=Ref-17545" TargetMode="External"/><Relationship Id="rId13" Type="http://schemas.openxmlformats.org/officeDocument/2006/relationships/hyperlink" Target="http://www.flrules.org/Gateway/reference.asp?No=Ref-17546" TargetMode="External"/><Relationship Id="rId14" Type="http://schemas.openxmlformats.org/officeDocument/2006/relationships/hyperlink" Target="http://www.flrules.org/Gateway/reference.asp?No=Ref-17547" TargetMode="External"/><Relationship Id="rId15" Type="http://schemas.openxmlformats.org/officeDocument/2006/relationships/hyperlink" Target="http://www.flrules.org/Gateway/reference.asp?No=Ref-17548" TargetMode="External"/><Relationship Id="rId16" Type="http://schemas.openxmlformats.org/officeDocument/2006/relationships/hyperlink" Target="http://www.flrules.org/Gateway/reference.asp?No=Ref-17549" TargetMode="External"/><Relationship Id="rId17" Type="http://schemas.openxmlformats.org/officeDocument/2006/relationships/hyperlink" Target="http://www.flrules.org/Gateway/reference.asp?No=Ref-17550" TargetMode="External"/><Relationship Id="rId18" Type="http://schemas.openxmlformats.org/officeDocument/2006/relationships/hyperlink" Target="http://www.flrules.org/Gateway/reference.asp?No=Ref-17551" TargetMode="External"/><Relationship Id="rId19" Type="http://schemas.openxmlformats.org/officeDocument/2006/relationships/hyperlink" Target="http://www.flrules.org/Gateway/reference.asp?No=Ref-17634" TargetMode="External"/><Relationship Id="rId20" Type="http://schemas.openxmlformats.org/officeDocument/2006/relationships/hyperlink" Target="http://www.flrules.org/Gateway/reference.asp?No=Ref-17635" TargetMode="External"/><Relationship Id="rId21" Type="http://schemas.openxmlformats.org/officeDocument/2006/relationships/hyperlink" Target="http://www.flrules.org/Gateway/reference.asp?No=Ref-17637" TargetMode="External"/><Relationship Id="rId22" Type="http://schemas.openxmlformats.org/officeDocument/2006/relationships/hyperlink" Target="http://www.flrules.org/Gateway/reference.asp?No=Ref-17639" TargetMode="External"/><Relationship Id="rId23" Type="http://schemas.openxmlformats.org/officeDocument/2006/relationships/hyperlink" Target="http://www.flrules.org/Gateway/reference.asp?No=Ref-17640" TargetMode="External"/><Relationship Id="rId24" Type="http://schemas.openxmlformats.org/officeDocument/2006/relationships/hyperlink" Target="http://www.flrules.org/Gateway/reference.asp?No=Ref-17642" TargetMode="External"/><Relationship Id="rId25" Type="http://schemas.openxmlformats.org/officeDocument/2006/relationships/hyperlink" Target="http://www.flrules.org/Gateway/reference.asp?No=Ref-17646" TargetMode="External"/><Relationship Id="rId26" Type="http://schemas.openxmlformats.org/officeDocument/2006/relationships/hyperlink" Target="http://www.flrules.org/Gateway/reference.asp?No=Ref-17648" TargetMode="External"/><Relationship Id="rId27" Type="http://schemas.openxmlformats.org/officeDocument/2006/relationships/hyperlink" Target="http://www.flrules.org/Gateway/reference.asp?No=Ref-17649" TargetMode="External"/><Relationship Id="rId28" Type="http://schemas.openxmlformats.org/officeDocument/2006/relationships/hyperlink" Target="http://www.flrules.org/Gateway/reference.asp?No=Ref-17651" TargetMode="External"/><Relationship Id="rId29" Type="http://schemas.openxmlformats.org/officeDocument/2006/relationships/hyperlink" Target="http://www.flrules.org/Gateway/reference.asp?No=Ref-17652" TargetMode="External"/><Relationship Id="rId30" Type="http://schemas.openxmlformats.org/officeDocument/2006/relationships/hyperlink" Target="http://www.flrules.org/Gateway/reference.asp?No=Ref-17654" TargetMode="External"/><Relationship Id="rId31" Type="http://schemas.openxmlformats.org/officeDocument/2006/relationships/hyperlink" Target="http://www.flrules.org/Gateway/reference.asp?No=Ref-17655" TargetMode="External"/><Relationship Id="rId32" Type="http://schemas.openxmlformats.org/officeDocument/2006/relationships/hyperlink" Target="http://www.flrules.org/Gateway/reference.asp?No=Ref-17657" TargetMode="External"/><Relationship Id="rId33" Type="http://schemas.openxmlformats.org/officeDocument/2006/relationships/hyperlink" Target="http://www.flrules.org/Gateway/reference.asp?No=Ref-17658" TargetMode="External"/><Relationship Id="rId34" Type="http://schemas.openxmlformats.org/officeDocument/2006/relationships/hyperlink" Target="http://www.flrules.org/Gateway/reference.asp?No=Ref-17660" TargetMode="External"/><Relationship Id="rId35" Type="http://schemas.openxmlformats.org/officeDocument/2006/relationships/hyperlink" Target="http://www.flrules.org/Gateway/reference.asp?No=Ref-17661" TargetMode="External"/><Relationship Id="rId36" Type="http://schemas.openxmlformats.org/officeDocument/2006/relationships/hyperlink" Target="http://www.flrules.org/Gateway/reference.asp?No=Ref-17663" TargetMode="External"/><Relationship Id="rId37" Type="http://schemas.openxmlformats.org/officeDocument/2006/relationships/hyperlink" Target="http://www.flrules.org/Gateway/reference.asp?No=Ref-17664" TargetMode="External"/><Relationship Id="rId38" Type="http://schemas.openxmlformats.org/officeDocument/2006/relationships/hyperlink" Target="http://www.flrules.org/Gateway/reference.asp?No=Ref-17665" TargetMode="External"/><Relationship Id="rId39" Type="http://schemas.openxmlformats.org/officeDocument/2006/relationships/hyperlink" Target="http://www.flrules.org/Gateway/reference.asp?No=Ref-17666" TargetMode="External"/><Relationship Id="rId40" Type="http://schemas.openxmlformats.org/officeDocument/2006/relationships/hyperlink" Target="http://www.flrules.org/Gateway/reference.asp?No=Ref-17667" TargetMode="External"/><Relationship Id="rId41" Type="http://schemas.openxmlformats.org/officeDocument/2006/relationships/hyperlink" Target="http://www.flrules.org/Gateway/reference.asp?No=Ref-17668" TargetMode="External"/><Relationship Id="rId42" Type="http://schemas.openxmlformats.org/officeDocument/2006/relationships/hyperlink" Target="http://www.flrules.org/Gateway/reference.asp?No=Ref-17669" TargetMode="External"/><Relationship Id="rId43" Type="http://schemas.openxmlformats.org/officeDocument/2006/relationships/hyperlink" Target="http://www.flrules.org/Gateway/reference.asp?No=Ref-17670" TargetMode="External"/><Relationship Id="rId44" Type="http://schemas.openxmlformats.org/officeDocument/2006/relationships/hyperlink" Target="http://www.flrules.org/Gateway/reference.asp?No=Ref-17671" TargetMode="External"/><Relationship Id="rId45" Type="http://schemas.openxmlformats.org/officeDocument/2006/relationships/hyperlink" Target="http://www.flrules.org/Gateway/reference.asp?No=Ref-17674" TargetMode="External"/><Relationship Id="rId46" Type="http://schemas.openxmlformats.org/officeDocument/2006/relationships/hyperlink" Target="http://www.flrules.org/Gateway/reference.asp?No=Ref-17676" TargetMode="External"/><Relationship Id="rId47" Type="http://schemas.openxmlformats.org/officeDocument/2006/relationships/hyperlink" Target="http://www.flrules.org/Gateway/reference.asp?No=Ref-17686" TargetMode="External"/><Relationship Id="rId48" Type="http://schemas.openxmlformats.org/officeDocument/2006/relationships/hyperlink" Target="http://www.flrules.org/Gateway/reference.asp?No=Ref-17687" TargetMode="External"/><Relationship Id="rId49" Type="http://schemas.openxmlformats.org/officeDocument/2006/relationships/hyperlink" Target="http://www.flrules.org/Gateway/reference.asp?No=Ref-17688" TargetMode="External"/><Relationship Id="rId50" Type="http://schemas.openxmlformats.org/officeDocument/2006/relationships/hyperlink" Target="http://www.flrules.org/Gateway/reference.asp?No=Ref-17689" TargetMode="External"/><Relationship Id="rId51" Type="http://schemas.openxmlformats.org/officeDocument/2006/relationships/hyperlink" Target="http://www.flrules.org/Gateway/reference.asp?No=Ref-17690" TargetMode="External"/><Relationship Id="rId52" Type="http://schemas.openxmlformats.org/officeDocument/2006/relationships/hyperlink" Target="http://www.flrules.org/Gateway/reference.asp?No=Ref-17691" TargetMode="External"/><Relationship Id="rId53" Type="http://schemas.openxmlformats.org/officeDocument/2006/relationships/hyperlink" Target="http://www.flrules.org/Gateway/reference.asp?No=Ref-17692" TargetMode="External"/><Relationship Id="rId54" Type="http://schemas.openxmlformats.org/officeDocument/2006/relationships/hyperlink" Target="http://www.flrules.org/Gateway/reference.asp?No=Ref-17693" TargetMode="External"/><Relationship Id="rId55" Type="http://schemas.openxmlformats.org/officeDocument/2006/relationships/hyperlink" Target="http://www.flrules.org/Gateway/reference.asp?No=Ref-17694" TargetMode="External"/><Relationship Id="rId56" Type="http://schemas.openxmlformats.org/officeDocument/2006/relationships/hyperlink" Target="http://www.flrules.org/Gateway/reference.asp?No=Ref-17695" TargetMode="External"/><Relationship Id="rId57" Type="http://schemas.openxmlformats.org/officeDocument/2006/relationships/hyperlink" Target="http://www.flrules.org/Gateway/reference.asp?No=Ref-17696" TargetMode="External"/><Relationship Id="rId58" Type="http://schemas.openxmlformats.org/officeDocument/2006/relationships/hyperlink" Target="http://www.flrules.org/Gateway/reference.asp?No=Ref-17697" TargetMode="External"/><Relationship Id="rId59" Type="http://schemas.openxmlformats.org/officeDocument/2006/relationships/hyperlink" Target="http://www.flrules.org/Gateway/reference.asp?No=Ref-17698" TargetMode="External"/><Relationship Id="rId60" Type="http://schemas.openxmlformats.org/officeDocument/2006/relationships/hyperlink" Target="http://www.flrules.org/Gateway/reference.asp?No=Ref-17699" TargetMode="External"/><Relationship Id="rId61" Type="http://schemas.openxmlformats.org/officeDocument/2006/relationships/hyperlink" Target="http://www.flrules.org/Gateway/reference.asp?No=Ref-17700" TargetMode="External"/><Relationship Id="rId62" Type="http://schemas.openxmlformats.org/officeDocument/2006/relationships/hyperlink" Target="http://www.flrules.org/Gateway/reference.asp?No=Ref-17701" TargetMode="External"/><Relationship Id="rId63" Type="http://schemas.openxmlformats.org/officeDocument/2006/relationships/hyperlink" Target="http://www.flrules.org/Gateway/reference.asp?No=Ref-17702" TargetMode="External"/><Relationship Id="rId64" Type="http://schemas.openxmlformats.org/officeDocument/2006/relationships/hyperlink" Target="http://www.flrules.org/Gateway/reference.asp?No=Ref-17703" TargetMode="External"/><Relationship Id="rId65" Type="http://schemas.openxmlformats.org/officeDocument/2006/relationships/hyperlink" Target="http://www.flrules.org/Gateway/reference.asp?No=Ref-17704" TargetMode="External"/><Relationship Id="rId66" Type="http://schemas.openxmlformats.org/officeDocument/2006/relationships/hyperlink" Target="http://www.flrules.org/Gateway/reference.asp?No=Ref-17705" TargetMode="External"/><Relationship Id="rId67" Type="http://schemas.openxmlformats.org/officeDocument/2006/relationships/hyperlink" Target="http://www.flrules.org/Gateway/reference.asp?No=Ref-17706" TargetMode="External"/><Relationship Id="rId68" Type="http://schemas.openxmlformats.org/officeDocument/2006/relationships/hyperlink" Target="http://www.flrules.org/Gateway/reference.asp?No=Ref-17530" TargetMode="External"/><Relationship Id="rId69" Type="http://schemas.openxmlformats.org/officeDocument/2006/relationships/hyperlink" Target="http://www.flrules.org/Gateway/reference.asp?No=Ref-17531" TargetMode="External"/><Relationship Id="rId70" Type="http://schemas.openxmlformats.org/officeDocument/2006/relationships/hyperlink" Target="http://www.flrules.org/Gateway/reference.asp?No=Ref-17532" TargetMode="External"/><Relationship Id="rId71" Type="http://schemas.openxmlformats.org/officeDocument/2006/relationships/hyperlink" Target="http://www.flrules.org/Gateway/reference.asp?No=Ref-17537" TargetMode="External"/><Relationship Id="rId72" Type="http://schemas.openxmlformats.org/officeDocument/2006/relationships/hyperlink" Target="http://www.flrules.org/Gateway/reference.asp?No=Ref-17538" TargetMode="External"/><Relationship Id="rId73" Type="http://schemas.openxmlformats.org/officeDocument/2006/relationships/hyperlink" Target="http://www.flrules.org/Gateway/reference.asp?No=Ref-17553" TargetMode="External"/><Relationship Id="rId74" Type="http://schemas.openxmlformats.org/officeDocument/2006/relationships/hyperlink" Target="http://flrules.org/Gateway/reference.asp?No=Ref-17554" TargetMode="External"/><Relationship Id="rId75" Type="http://schemas.openxmlformats.org/officeDocument/2006/relationships/hyperlink" Target="http://www.flrules.org/Gateway/reference.asp?No=Ref-17555" TargetMode="External"/><Relationship Id="rId76" Type="http://schemas.openxmlformats.org/officeDocument/2006/relationships/hyperlink" Target="http://www.flrules.org/Gateway/reference.asp?No=Ref-17556" TargetMode="External"/><Relationship Id="rId77" Type="http://schemas.openxmlformats.org/officeDocument/2006/relationships/hyperlink" Target="http://www.flrules.org/Gateway/reference.asp?No=Ref-17557" TargetMode="External"/><Relationship Id="rId78" Type="http://schemas.openxmlformats.org/officeDocument/2006/relationships/hyperlink" Target="http://www.flrules.org/Gateway/reference.asp?No=Ref-17558" TargetMode="External"/><Relationship Id="rId79" Type="http://schemas.openxmlformats.org/officeDocument/2006/relationships/hyperlink" Target="http://www.flrules.org/Gateway/reference.asp?No=Ref-17559" TargetMode="External"/><Relationship Id="rId80" Type="http://schemas.openxmlformats.org/officeDocument/2006/relationships/hyperlink" Target="http://www.flrules.org/Gateway/reference.asp?No=Ref-17560" TargetMode="External"/><Relationship Id="rId81" Type="http://schemas.openxmlformats.org/officeDocument/2006/relationships/hyperlink" Target="http://www.flrules.org/Gateway/reference.asp?No=Ref-17561" TargetMode="External"/><Relationship Id="rId82" Type="http://schemas.openxmlformats.org/officeDocument/2006/relationships/hyperlink" Target="http://www.flrules.org/Gateway/reference.asp?No=Ref-17562" TargetMode="External"/><Relationship Id="rId83" Type="http://schemas.openxmlformats.org/officeDocument/2006/relationships/hyperlink" Target="http://www.flrules.org/Gateway/reference.asp?No=Ref-17563" TargetMode="External"/><Relationship Id="rId84" Type="http://schemas.openxmlformats.org/officeDocument/2006/relationships/hyperlink" Target="http://www.flrules.org/Gateway/reference.asp?No=Ref-17564" TargetMode="External"/><Relationship Id="rId85" Type="http://schemas.openxmlformats.org/officeDocument/2006/relationships/hyperlink" Target="http://www.flrules.org/Gateway/reference.asp?No=Ref-17565" TargetMode="External"/><Relationship Id="rId86" Type="http://schemas.openxmlformats.org/officeDocument/2006/relationships/hyperlink" Target="http://www.flrules.org/Gateway/reference.asp?No=Ref-17567" TargetMode="External"/><Relationship Id="rId87" Type="http://schemas.openxmlformats.org/officeDocument/2006/relationships/hyperlink" Target="http://www.flrules.org/Gateway/reference.asp?No=Ref-17568" TargetMode="External"/><Relationship Id="rId88" Type="http://schemas.openxmlformats.org/officeDocument/2006/relationships/hyperlink" Target="http://www.flrules.org/Gateway/reference.asp?No=Ref-17569" TargetMode="External"/><Relationship Id="rId89" Type="http://schemas.openxmlformats.org/officeDocument/2006/relationships/hyperlink" Target="http://www.flrules.org/Gateway/reference.asp?No=Ref-17570" TargetMode="External"/><Relationship Id="rId90" Type="http://schemas.openxmlformats.org/officeDocument/2006/relationships/hyperlink" Target="http://www.flrules.org/Gateway/reference.asp?No=Ref-17571" TargetMode="External"/><Relationship Id="rId91" Type="http://schemas.openxmlformats.org/officeDocument/2006/relationships/hyperlink" Target="http://www.flrules.org/Gateway/reference.asp?No=Ref-17572" TargetMode="External"/><Relationship Id="rId92" Type="http://schemas.openxmlformats.org/officeDocument/2006/relationships/hyperlink" Target="http://www.flrules.org/Gateway/reference.asp?No=Ref-17573" TargetMode="External"/><Relationship Id="rId93" Type="http://schemas.openxmlformats.org/officeDocument/2006/relationships/hyperlink" Target="http://www.flrules.org/Gateway/reference.asp?No=Ref-17574" TargetMode="External"/><Relationship Id="rId94" Type="http://schemas.openxmlformats.org/officeDocument/2006/relationships/hyperlink" Target="http://www.flrules.org/Gateway/reference.asp?No=Ref-17575" TargetMode="External"/><Relationship Id="rId95" Type="http://schemas.openxmlformats.org/officeDocument/2006/relationships/hyperlink" Target="http://www.flrules.org/Gateway/reference.asp?No=Ref-17576" TargetMode="External"/><Relationship Id="rId96" Type="http://schemas.openxmlformats.org/officeDocument/2006/relationships/hyperlink" Target="http://www.flrules.org/Gateway/reference.asp?No=Ref-17577" TargetMode="External"/><Relationship Id="rId97" Type="http://schemas.openxmlformats.org/officeDocument/2006/relationships/hyperlink" Target="http://www.flrules.org/Gateway/reference.asp?No=Ref-17579" TargetMode="External"/><Relationship Id="rId98" Type="http://schemas.openxmlformats.org/officeDocument/2006/relationships/hyperlink" Target="http://www.flrules.org/Gateway/reference.asp?No=Ref-17580" TargetMode="External"/><Relationship Id="rId99" Type="http://schemas.openxmlformats.org/officeDocument/2006/relationships/hyperlink" Target="http://www.flrules.org/Gateway/reference.asp?No=Ref-17584" TargetMode="External"/><Relationship Id="rId100" Type="http://schemas.openxmlformats.org/officeDocument/2006/relationships/hyperlink" Target="http://www.flrules.org/Gateway/reference.asp?No=Ref-17585" TargetMode="External"/><Relationship Id="rId101" Type="http://schemas.openxmlformats.org/officeDocument/2006/relationships/hyperlink" Target="http://www.flrules.org/Gateway/reference.asp?No=Ref-17586" TargetMode="External"/><Relationship Id="rId102" Type="http://schemas.openxmlformats.org/officeDocument/2006/relationships/hyperlink" Target="http://www.flrules.org/Gateway/reference.asp?No=Ref-17588" TargetMode="External"/><Relationship Id="rId103" Type="http://schemas.openxmlformats.org/officeDocument/2006/relationships/hyperlink" Target="http://www.flrules.org/Gateway/reference.asp?No=Ref-17590" TargetMode="External"/><Relationship Id="rId104" Type="http://schemas.openxmlformats.org/officeDocument/2006/relationships/hyperlink" Target="http://www.flrules.org/Gateway/reference.asp?No=Ref-17591" TargetMode="External"/><Relationship Id="rId105" Type="http://schemas.openxmlformats.org/officeDocument/2006/relationships/hyperlink" Target="http://www.flrules.org/Gateway/reference.asp?No=Ref-17593" TargetMode="External"/><Relationship Id="rId106" Type="http://schemas.openxmlformats.org/officeDocument/2006/relationships/hyperlink" Target="http://www.flrules.org/Gateway/reference.asp?No=Ref-17594" TargetMode="External"/><Relationship Id="rId107" Type="http://schemas.openxmlformats.org/officeDocument/2006/relationships/hyperlink" Target="http://www.flrules.org/Gateway/reference.asp?No=Ref-17596" TargetMode="External"/><Relationship Id="rId108" Type="http://schemas.openxmlformats.org/officeDocument/2006/relationships/hyperlink" Target="http://www.flrules.org/Gateway/reference.asp?No=Ref-17597" TargetMode="External"/><Relationship Id="rId109" Type="http://schemas.openxmlformats.org/officeDocument/2006/relationships/hyperlink" Target="http://www.flrules.org/Gateway/reference.asp?No=Ref-17599" TargetMode="External"/><Relationship Id="rId110" Type="http://schemas.openxmlformats.org/officeDocument/2006/relationships/hyperlink" Target="http://www.flrules.org/Gateway/reference.asp?No=Ref-17600" TargetMode="External"/><Relationship Id="rId111" Type="http://schemas.openxmlformats.org/officeDocument/2006/relationships/hyperlink" Target="http://www.flrules.org/Gateway/reference.asp?No=Ref-17602" TargetMode="External"/><Relationship Id="rId112" Type="http://schemas.openxmlformats.org/officeDocument/2006/relationships/hyperlink" Target="http://www.flrules.org/Gateway/reference.asp?No=Ref-17603" TargetMode="External"/><Relationship Id="rId113" Type="http://schemas.openxmlformats.org/officeDocument/2006/relationships/hyperlink" Target="http://www.flrules.org/Gateway/reference.asp?No=Ref-17605" TargetMode="External"/><Relationship Id="rId114" Type="http://schemas.openxmlformats.org/officeDocument/2006/relationships/hyperlink" Target="http://www.flrules.org/Gateway/reference.asp?No=Ref-17606" TargetMode="External"/><Relationship Id="rId115" Type="http://schemas.openxmlformats.org/officeDocument/2006/relationships/hyperlink" Target="http://www.flrules.org/Gateway/reference.asp?No=Ref-17608" TargetMode="External"/><Relationship Id="rId116" Type="http://schemas.openxmlformats.org/officeDocument/2006/relationships/hyperlink" Target="http://www.flrules.org/Gateway/reference.asp?No=Ref-17609" TargetMode="External"/><Relationship Id="rId117" Type="http://schemas.openxmlformats.org/officeDocument/2006/relationships/hyperlink" Target="http://www.flrules.org/Gateway/reference.asp?No=Ref-17611" TargetMode="External"/><Relationship Id="rId118" Type="http://schemas.openxmlformats.org/officeDocument/2006/relationships/hyperlink" Target="http://www.flrules.org/Gateway/reference.asp?No=Ref-17612" TargetMode="External"/><Relationship Id="rId119" Type="http://schemas.openxmlformats.org/officeDocument/2006/relationships/hyperlink" Target="http://www.flrules.org/Gateway/reference.asp?No=Ref-17614" TargetMode="External"/><Relationship Id="rId120" Type="http://schemas.openxmlformats.org/officeDocument/2006/relationships/hyperlink" Target="http://www.flrules.org/Gateway/reference.asp?No=Ref-17620" TargetMode="External"/><Relationship Id="rId121" Type="http://schemas.openxmlformats.org/officeDocument/2006/relationships/hyperlink" Target="http://www.flrules.org/Gateway/reference.asp?No=Ref-17622" TargetMode="External"/><Relationship Id="rId122" Type="http://schemas.openxmlformats.org/officeDocument/2006/relationships/hyperlink" Target="http://www.flrules.org/Gateway/reference.asp?No=Ref-17625" TargetMode="External"/><Relationship Id="rId123" Type="http://schemas.openxmlformats.org/officeDocument/2006/relationships/hyperlink" Target="http://www.flrules.org/Gateway/reference.asp?No=Ref-17627" TargetMode="External"/><Relationship Id="rId124" Type="http://schemas.openxmlformats.org/officeDocument/2006/relationships/hyperlink" Target="http://www.flrules.org/Gateway/reference.asp?No=Ref-17628" TargetMode="External"/><Relationship Id="rId125" Type="http://schemas.openxmlformats.org/officeDocument/2006/relationships/hyperlink" Target="http://www.flrules.org/Gateway/reference.asp?No=Ref-17630" TargetMode="External"/><Relationship Id="rId126" Type="http://schemas.openxmlformats.org/officeDocument/2006/relationships/hyperlink" Target="http://www.flrules.org/Gateway/reference.asp?No=Ref-17631" TargetMode="External"/><Relationship Id="rId127" Type="http://schemas.openxmlformats.org/officeDocument/2006/relationships/hyperlink" Target="http://www.flrules.org/Gateway/reference.asp?No=Ref-17633" TargetMode="External"/><Relationship Id="rId128" Type="http://schemas.openxmlformats.org/officeDocument/2006/relationships/hyperlink" Target="http://www.flrules.org/Gateway/reference.asp?No=Ref-17672" TargetMode="External"/><Relationship Id="rId129" Type="http://schemas.openxmlformats.org/officeDocument/2006/relationships/hyperlink" Target="http://www.flrules.org/Gateway/reference.asp?No=Ref-17673" TargetMode="External"/><Relationship Id="rId130" Type="http://schemas.openxmlformats.org/officeDocument/2006/relationships/hyperlink" Target="http://www.flrules.org/Gateway/reference.asp?No=Ref-17675" TargetMode="External"/><Relationship Id="rId131" Type="http://schemas.openxmlformats.org/officeDocument/2006/relationships/hyperlink" Target="http://www.flrules.org/Gateway/reference.asp?No=Ref-17677" TargetMode="External"/><Relationship Id="rId132" Type="http://schemas.openxmlformats.org/officeDocument/2006/relationships/hyperlink" Target="http://www.flrules.org/Gateway/reference.asp?No=Ref-17678" TargetMode="External"/><Relationship Id="rId133" Type="http://schemas.openxmlformats.org/officeDocument/2006/relationships/hyperlink" Target="http://www.flrules.org/Gateway/reference.asp?No=Ref-17679" TargetMode="External"/><Relationship Id="rId134" Type="http://schemas.openxmlformats.org/officeDocument/2006/relationships/hyperlink" Target="http://www.flrules.org/Gateway/reference.asp?No=Ref-17680" TargetMode="External"/><Relationship Id="rId135" Type="http://schemas.openxmlformats.org/officeDocument/2006/relationships/hyperlink" Target="http://www.flrules.org/Gateway/reference.asp?No=Ref-17681" TargetMode="External"/><Relationship Id="rId136" Type="http://schemas.openxmlformats.org/officeDocument/2006/relationships/hyperlink" Target="http://www.flrules.org/Gateway/reference.asp?No=Ref-17682" TargetMode="External"/><Relationship Id="rId137" Type="http://schemas.openxmlformats.org/officeDocument/2006/relationships/hyperlink" Target="http://www.flrules.org/Gateway/reference.asp?No=Ref-17683" TargetMode="External"/><Relationship Id="rId138" Type="http://schemas.openxmlformats.org/officeDocument/2006/relationships/hyperlink" Target="http://www.flrules.org/Gateway/reference.asp?No=Ref-17684" TargetMode="External"/><Relationship Id="rId139" Type="http://schemas.openxmlformats.org/officeDocument/2006/relationships/hyperlink" Target="http://www.flrules.org/Gateway/reference.asp?No=Ref-17685" TargetMode="External"/><Relationship Id="rId140" Type="http://schemas.openxmlformats.org/officeDocument/2006/relationships/hyperlink" Target="http://www.flrules.org/Gateway/reference.asp?No=Ref-17708" TargetMode="External"/><Relationship Id="rId141" Type="http://schemas.openxmlformats.org/officeDocument/2006/relationships/hyperlink" Target="http://www.flrules.org/Gateway/reference.asp?No=Ref-17709" TargetMode="External"/><Relationship Id="rId142" Type="http://schemas.openxmlformats.org/officeDocument/2006/relationships/hyperlink" Target="http://www.flrules.org/Gateway/reference.asp?No=Ref-17710" TargetMode="External"/><Relationship Id="rId143" Type="http://schemas.openxmlformats.org/officeDocument/2006/relationships/hyperlink" Target="http://www.flrules.org/Gateway/reference.asp?No=Ref-01447" TargetMode="External"/><Relationship Id="rId144" Type="http://schemas.openxmlformats.org/officeDocument/2006/relationships/hyperlink" Target="http://www.flrules.org/Gateway/reference.asp?No=Ref-17711" TargetMode="External"/><Relationship Id="rId145" Type="http://schemas.openxmlformats.org/officeDocument/2006/relationships/hyperlink" Target="http://www.flrules.org/Gateway/reference.asp?No=Ref-17712" TargetMode="External"/><Relationship Id="rId146" Type="http://schemas.openxmlformats.org/officeDocument/2006/relationships/hyperlink" Target="http://www.flrules.org/Gateway/reference.asp?No=Ref-17713" TargetMode="External"/><Relationship Id="rId147" Type="http://schemas.openxmlformats.org/officeDocument/2006/relationships/hyperlink" Target="http://www.flrules.org/Gateway/reference.asp?No=Ref-17714" TargetMode="External"/><Relationship Id="rId148" Type="http://schemas.openxmlformats.org/officeDocument/2006/relationships/hyperlink" Target="http://www.flrules.org/Gateway/reference.asp?No=Ref-17715" TargetMode="External"/><Relationship Id="rId149" Type="http://schemas.openxmlformats.org/officeDocument/2006/relationships/hyperlink" Target="http://www.flrules.org/Gateway/reference.asp?No=Ref-13111" TargetMode="External"/><Relationship Id="rId150" Type="http://schemas.openxmlformats.org/officeDocument/2006/relationships/hyperlink" Target="http://www.flrules.org/Gateway/reference.asp?No=Ref-13112" TargetMode="External"/><Relationship Id="rId151" Type="http://schemas.openxmlformats.org/officeDocument/2006/relationships/hyperlink" Target="http://www.flrules.org/Gateway/reference.asp?No=Ref-17716" TargetMode="External"/><Relationship Id="rId152" Type="http://schemas.openxmlformats.org/officeDocument/2006/relationships/hyperlink" Target="http://www.flrules.org/Gateway/reference.asp?No=Ref-17717" TargetMode="External"/><Relationship Id="rId153" Type="http://schemas.openxmlformats.org/officeDocument/2006/relationships/hyperlink" Target="http://www.flrules.org/Gateway/reference.asp?No=Ref-17718" TargetMode="External"/><Relationship Id="rId154" Type="http://schemas.openxmlformats.org/officeDocument/2006/relationships/hyperlink" Target="http://www.flrules.org/Gateway/reference.asp?No=Ref-17719" TargetMode="External"/><Relationship Id="rId155" Type="http://schemas.openxmlformats.org/officeDocument/2006/relationships/hyperlink" Target="http://www.flrules.org/Gateway/reference.asp?No=Ref-13117" TargetMode="External"/><Relationship Id="rId156" Type="http://schemas.openxmlformats.org/officeDocument/2006/relationships/hyperlink" Target="http://www.flrules.org/Gateway/reference.asp?No=Ref-13118" TargetMode="External"/><Relationship Id="rId157" Type="http://schemas.openxmlformats.org/officeDocument/2006/relationships/hyperlink" Target="http://www.flrules.org/Gateway/reference.asp?No=Ref-13119" TargetMode="External"/><Relationship Id="rId158" Type="http://schemas.openxmlformats.org/officeDocument/2006/relationships/hyperlink" Target="http://www.flrules.org/Gateway/reference.asp?No=Ref-13120" TargetMode="External"/><Relationship Id="rId159" Type="http://schemas.openxmlformats.org/officeDocument/2006/relationships/hyperlink" Target="http://www.flrules.org/Gateway/reference.asp?No=Ref-13121" TargetMode="External"/><Relationship Id="rId160" Type="http://schemas.openxmlformats.org/officeDocument/2006/relationships/hyperlink" Target="http://www.flrules.org/Gateway/reference.asp?No=Ref-17720" TargetMode="External"/><Relationship Id="rId161" Type="http://schemas.openxmlformats.org/officeDocument/2006/relationships/hyperlink" Target="http://www.flrules.org/Gateway/reference.asp?No=Ref-17721" TargetMode="External"/><Relationship Id="rId162" Type="http://schemas.openxmlformats.org/officeDocument/2006/relationships/hyperlink" Target="http://www.flrules.org/Gateway/reference.asp?No=Ref-17722" TargetMode="External"/><Relationship Id="rId163" Type="http://schemas.openxmlformats.org/officeDocument/2006/relationships/hyperlink" Target="http://www.flrules.org/Gateway/reference.asp?No=Ref-17723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19:00Z</dcterms:created>
  <dc:creator>FLRules_Admin</dc:creator>
  <dc:description/>
  <cp:keywords/>
  <dc:language>en-US</dc:language>
  <cp:lastModifiedBy>FLRules_Admin</cp:lastModifiedBy>
  <dcterms:modified xsi:type="dcterms:W3CDTF">2025-08-04T19:19:00Z</dcterms:modified>
  <cp:revision>1</cp:revision>
  <dc:subject/>
  <dc:title>61-35</dc:title>
</cp:coreProperties>
</file>