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Office of Public and Professional Guardia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oundation for Indigent Guardianship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9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 Join on your computer, mobile app or room device by copying and pasting the link below: https://teams.microsoft.com/l/meetup-join/19%3ameeting_NDNhOWUwNDEtNzRkMC00NzQ1LTk5ZDAtOGQ5MmE4ZjBjZjYw%40thread.v2/0?context=%7b%22Tid%22%3a%22f75a7744-d4bf-4623-8660-bcfa3569c2a0%22%2c%22Oid%22%3a%228af789f9-7136-4fff-b856-14d30236d98c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of Directors updates relative to the Foundation for Indigent Guardianship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Vicki B. Simmons via email at: simmons.vickib@gmail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OPPG Information at: (850)414-23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OPPG Information at: (850)414-238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56:00Z</dcterms:created>
  <dc:creator>Brown, Cari L.</dc:creator>
  <dc:description/>
  <cp:keywords/>
  <dc:language>en-US</dc:language>
  <cp:lastModifiedBy>Brown, Cari L.</cp:lastModifiedBy>
  <dcterms:modified xsi:type="dcterms:W3CDTF">2025-03-03T15:56:00Z</dcterms:modified>
  <cp:revision>2</cp:revision>
  <dc:subject/>
  <dc:title/>
</cp:coreProperties>
</file>