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2.007</w:t>
        </w:r>
      </w:hyperlink>
      <w:r>
        <w:rPr>
          <w:rFonts w:eastAsia="Times New Roman"/>
        </w:rPr>
        <w:tab/>
        <w:t>General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G-2.009</w:t>
        </w:r>
      </w:hyperlink>
      <w:r>
        <w:rPr>
          <w:rFonts w:eastAsia="Times New Roman"/>
        </w:rPr>
        <w:tab/>
        <w:t>Resident Care and Supervision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G-2.017</w:t>
        </w:r>
      </w:hyperlink>
      <w:r>
        <w:rPr>
          <w:rFonts w:eastAsia="Times New Roman"/>
        </w:rPr>
        <w:tab/>
        <w:t>Health Safety Standards for Licensed Fac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Agency for Persons with Disabilities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at it received a petition for a variance and/or waiver of subsections 65G-2.009(3), 2.007(5), 2.007(7), 2.007(11), 2.017(1), F.A.C., from Bridge Pine Group Home, Petitioner, on November 18, 2024, which was published in Vol. 50/235 of the F.A.R. On January 17, 2025, the Petitioner voluntarily withdrew the petition for a variance, rendering the instant issue moot. The Petition is hereby dismissed pursuant to Agency Final Order dated March 3, 20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Kayla Sizemore, Agency Clerk, 4030 Esplanade Way, Suite 335, Tallahassee, Florida 32399-0950, (850)412-0078, APDagencyclerk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7" TargetMode="External"/><Relationship Id="rId5" Type="http://schemas.openxmlformats.org/officeDocument/2006/relationships/hyperlink" Target="https://flrules.org/gateway/ruleNo.asp?id=65G-2.009" TargetMode="External"/><Relationship Id="rId6" Type="http://schemas.openxmlformats.org/officeDocument/2006/relationships/hyperlink" Target="https://flrules.org/gateway/ruleNo.asp?id=65G-2.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5:00Z</dcterms:created>
  <dc:creator>Brown, Cari L.</dc:creator>
  <dc:description/>
  <cp:keywords/>
  <dc:language>en-US</dc:language>
  <cp:lastModifiedBy>Brown, Cari L.</cp:lastModifiedBy>
  <dcterms:modified xsi:type="dcterms:W3CDTF">2025-03-03T16:15:00Z</dcterms:modified>
  <cp:revision>2</cp:revision>
  <dc:subject/>
  <dc:title/>
</cp:coreProperties>
</file>