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Relocation of Tampa S Automotive Management LLC, dba Subaru of North Tampa</w:t>
      </w:r>
    </w:p>
    <w:p>
      <w:pPr>
        <w:pStyle w:val="Normal"/>
        <w:spacing w:lineRule="auto" w:line="264"/>
        <w:jc w:val="center"/>
        <w:rPr>
          <w:rFonts w:eastAsia="Times New Roman"/>
        </w:rPr>
      </w:pPr>
      <w:r>
        <w:rPr>
          <w:rFonts w:eastAsia="Times New Roman"/>
        </w:rPr>
        <w:t>Notice of Publication for the Relocation of a</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Subaru of America, Inc, intends to allow the relocation of Tampa S Automotive Management LLC, dba Subaru of N. Tampa, as a dealership for the sale of automobiles manufactured by Subaru (line-make SUBA) from its present location at 11111 N Florida Ave, Tampa, (Hillsborough County), Florida 33612, to a proposed location at 9329 E Adamo Dr, Tampa, (Hillsborough County), Florida 33619, on or after April 3, 2025.</w:t>
      </w:r>
    </w:p>
    <w:p>
      <w:pPr>
        <w:pStyle w:val="Normal"/>
        <w:spacing w:lineRule="auto" w:line="264"/>
        <w:ind w:firstLine="360"/>
        <w:jc w:val="both"/>
        <w:rPr>
          <w:rFonts w:eastAsia="Times New Roman"/>
        </w:rPr>
      </w:pPr>
      <w:r>
        <w:rPr>
          <w:rFonts w:eastAsia="Times New Roman"/>
        </w:rPr>
        <w:t>The name and address of the dealer operator(s) and principal investor(s) of Tampa S Automotive Management LLC, dba Subaru of N. Tampa are dealer operator(s): Larry C. Morgan, 3031 N Rocky Point Dr. W Ste 770, Tampa, Florida 33607, principal investor(s): LCM Investments Holdings II LLC, 3031 N Rocky Point Dr. W #770, Tampa, Florida 33607, Larry C. Morgan, 3031 N Rocky Point Dr. W, Ste. 770, Tampa, Florida 33607.</w:t>
      </w:r>
    </w:p>
    <w:p>
      <w:pPr>
        <w:pStyle w:val="Normal"/>
        <w:spacing w:lineRule="auto" w:line="264"/>
        <w:ind w:firstLine="360"/>
        <w:jc w:val="both"/>
        <w:rPr>
          <w:rFonts w:eastAsia="Times New Roman"/>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Matthew Ritter, Subaru of America, Inc, 7380 W Sand Lake Rd Ste 675, Orlando, Florida 32819.</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21:00Z</dcterms:created>
  <dc:creator>Brown, Cari L.</dc:creator>
  <dc:description/>
  <cp:keywords/>
  <dc:language>en-US</dc:language>
  <cp:lastModifiedBy>Brown, Cari L.</cp:lastModifiedBy>
  <dcterms:modified xsi:type="dcterms:W3CDTF">2025-03-03T16:21:00Z</dcterms:modified>
  <cp:revision>2</cp:revision>
  <dc:subject/>
  <dc:title/>
</cp:coreProperties>
</file>