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Osteopath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3, 2025, 9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oard of Osteopathic Medicine Meeting R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59401958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 Free): 1(866)899-467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571)317-3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594-019-58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eneral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osteopathicmedicine.gov/meeting-information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, at (850)245-4161 or at mqa.osteopath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staff, at (850)245-4161 or at mqa.osteopath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30:00Z</dcterms:created>
  <dc:creator>Brown, Cari L.</dc:creator>
  <dc:description/>
  <cp:keywords/>
  <dc:language>en-US</dc:language>
  <cp:lastModifiedBy>Brown, Cari L.</cp:lastModifiedBy>
  <dcterms:modified xsi:type="dcterms:W3CDTF">2025-03-03T16:30:00Z</dcterms:modified>
  <cp:revision>2</cp:revision>
  <dc:subject/>
  <dc:title/>
</cp:coreProperties>
</file>