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41 Lotto How to W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15(1) FS. History–New 4-29-88, Replaced by 53ER93-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4:38:00Z</dcterms:modified>
  <cp:revision>3</cp:revision>
  <dc:subject/>
  <dc:title>53ER88-41 Lotto How to Win</dc:title>
</cp:coreProperties>
</file>