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CycleHeads LLC, dba Bullpen Cycles, line-make SWM</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Central Powersports Distribution, LLC, intends to allow the establishment of CycleHeads LLC, dba Bullpen Cycles, as a dealership for the sale of motorcycles manufactured by SWM Motorcycles S.R. L (line-make SWM) at 143 W Palm Way, Edgewater, (Volusia County), Florida 32132-1817, on or after April 3, 2025.</w:t>
      </w:r>
    </w:p>
    <w:p>
      <w:pPr>
        <w:pStyle w:val="Normal"/>
        <w:spacing w:lineRule="auto" w:line="264"/>
        <w:ind w:firstLine="360"/>
        <w:jc w:val="both"/>
        <w:rPr>
          <w:rFonts w:eastAsia="Times New Roman"/>
        </w:rPr>
      </w:pPr>
      <w:r>
        <w:rPr>
          <w:rFonts w:eastAsia="Times New Roman"/>
        </w:rPr>
        <w:t>The name and address of the dealer operator(s) and principal investor(s) of CycleHeads LLC, dba Bullpen Cycles are dealer operator(s): David Najarian, 143 W Palm Way, Edgewater, Florida 32132-1817; principal investor(s): David Najarian, 143 W Palm Way, Edgewater, Florida 32132-181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ark Berg, Central Powersports Distribution, LLC, 5015 Us Highway 59 N, Marshall, Texas 75670.</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00:00Z</dcterms:created>
  <dc:creator>Brown, Cari L.</dc:creator>
  <dc:description/>
  <cp:keywords/>
  <dc:language>en-US</dc:language>
  <cp:lastModifiedBy>Brown, Cari L.</cp:lastModifiedBy>
  <dcterms:modified xsi:type="dcterms:W3CDTF">2025-03-03T17:00:00Z</dcterms:modified>
  <cp:revision>2</cp:revision>
  <dc:subject/>
  <dc:title/>
</cp:coreProperties>
</file>