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BRPC's Agency on Bay and Coastal Manag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3, 2025, 9:00 a.m. –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-person location:4000 Gateway Centre Blvd., STE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rtual option via Zoom: https://us02web.zoom.us/j/88927389025?pwd=ZbBXavwTNba9QbbV1FLDwssqyM2whb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89 2738 9025; Passcode: 0860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on Bay and Coastal Management (ABCM) serves as a broad-based forum for open discussion of the myriad issues involving the estuary, and as a voice for protection, restoration, and wise use of the Tampa Bay region's natural resour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35:00Z</dcterms:created>
  <dc:creator>Brown, Cari L.</dc:creator>
  <dc:description/>
  <cp:keywords/>
  <dc:language>en-US</dc:language>
  <cp:lastModifiedBy>Brown, Cari L.</cp:lastModifiedBy>
  <dcterms:modified xsi:type="dcterms:W3CDTF">2025-03-03T17:35:00Z</dcterms:modified>
  <cp:revision>2</cp:revision>
  <dc:subject/>
  <dc:title/>
</cp:coreProperties>
</file>